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w w:val="5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71220</wp:posOffset>
                </wp:positionV>
                <wp:extent cx="5648325" cy="9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15">
                              <a:moveTo>
                                <a:pt x="0" y="0"/>
                              </a:moveTo>
                              <a:lnTo>
                                <a:pt x="889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5,15" path="m0,0l8895,15e" stroked="t" o:allowincell="f" style="position:absolute;margin-left:4.6pt;margin-top:68.6pt;width:444.7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Cs/>
          <w:color w:val="FF0000"/>
          <w:spacing w:val="7"/>
          <w:kern w:val="0"/>
          <w:sz w:val="96"/>
          <w:szCs w:val="96"/>
        </w:rPr>
        <w:t>山东交通学院教务</w:t>
      </w:r>
      <w:r>
        <w:rPr>
          <w:rFonts w:ascii="方正小标宋简体" w:hAnsi="方正小标宋简体" w:eastAsia="方正小标宋简体"/>
          <w:bCs/>
          <w:color w:val="FF0000"/>
          <w:spacing w:val="-1"/>
          <w:kern w:val="0"/>
          <w:sz w:val="96"/>
          <w:szCs w:val="96"/>
        </w:rPr>
        <w:t>处</w:t>
      </w:r>
    </w:p>
    <w:p>
      <w:pPr>
        <w:pStyle w:val="Normal"/>
        <w:spacing w:lineRule="exact" w:line="520" w:before="312" w:after="0"/>
        <w:ind w:right="180" w:hanging="0"/>
        <w:jc w:val="right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教函</w:t>
      </w:r>
      <w:r>
        <w:rPr>
          <w:rFonts w:ascii="仿宋" w:hAnsi="仿宋" w:cs="仿宋" w:eastAsia="仿宋"/>
          <w:color w:val="000000"/>
          <w:sz w:val="36"/>
          <w:szCs w:val="36"/>
        </w:rPr>
        <w:t>﹝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01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6</w:t>
      </w:r>
      <w:r>
        <w:rPr>
          <w:rFonts w:eastAsia="仿宋" w:cs="仿宋" w:ascii="仿宋" w:hAnsi="仿宋"/>
          <w:color w:val="000000"/>
          <w:sz w:val="36"/>
          <w:szCs w:val="36"/>
        </w:rPr>
        <w:t>﹞15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号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关于公布</w:t>
      </w:r>
      <w:r>
        <w:rPr>
          <w:rFonts w:eastAsia="方正小标宋简体" w:cs="宋体;SimSun" w:ascii="方正小标宋简体" w:hAnsi="方正小标宋简体"/>
          <w:b/>
          <w:bCs/>
          <w:sz w:val="44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44"/>
        </w:rPr>
        <w:t>届校级优秀本科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毕业论文（设计）评选结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教学单位：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论文（设计）是应用型、创新型人才培养过程的重要组成部分，是培养学生综合运用所学的基本知识和技能，进行独立工作的重要教学环节。为加强和推动这一实践教学环节，促进我校毕业论文（设计）水平和质量的进一步提高，学校开展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校级优秀本科毕业论文（设计）评选活动。经二级学院择优推荐，教务处会同专家组审定，共评选出校级优秀毕业论文（设计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。现将评选结果予以公布。</w:t>
      </w:r>
    </w:p>
    <w:p>
      <w:pPr>
        <w:pStyle w:val="TextBodyIndent"/>
        <w:spacing w:lineRule="exact" w:line="5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60" w:before="0" w:after="156"/>
        <w:ind w:firstLine="64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校级优秀本科毕业论文（设计）名单</w:t>
      </w:r>
    </w:p>
    <w:p>
      <w:pPr>
        <w:pStyle w:val="Normal"/>
        <w:spacing w:lineRule="exact" w:line="360" w:before="0" w:after="156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185" w:firstLine="600"/>
        <w:jc w:val="center"/>
        <w:rPr>
          <w:rFonts w:ascii="仿宋_GB2312;仿宋" w:hAnsi="仿宋_GB2312;仿宋" w:eastAsia="仿宋_GB2312;仿宋" w:cs="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GB"/>
        </w:rPr>
        <w:t>山东交通学院教务处</w:t>
      </w:r>
    </w:p>
    <w:p>
      <w:pPr>
        <w:pStyle w:val="Normal"/>
        <w:ind w:right="258" w:firstLine="600"/>
        <w:jc w:val="right"/>
        <w:rPr>
          <w:rFonts w:ascii="仿宋_GB2312;仿宋" w:hAnsi="仿宋_GB2312;仿宋" w:eastAsia="仿宋_GB2312;仿宋" w:cs="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 xml:space="preserve">           </w:t>
      </w:r>
      <w:r>
        <w:rPr>
          <w:rFonts w:eastAsia="仿宋_GB2312;仿宋" w:cs="仿宋" w:ascii="仿宋_GB2312;仿宋" w:hAnsi="仿宋_GB2312;仿宋"/>
          <w:sz w:val="32"/>
          <w:szCs w:val="32"/>
          <w:lang w:val="en-GB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GB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GB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GB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GB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GB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  <w:lang w:val="en-GB"/>
        </w:rPr>
        <w:t>日</w:t>
      </w:r>
      <w:r>
        <w:br w:type="page"/>
      </w:r>
    </w:p>
    <w:p>
      <w:pPr>
        <w:pStyle w:val="Normal"/>
        <w:ind w:right="258" w:firstLine="600"/>
        <w:jc w:val="right"/>
        <w:rPr>
          <w:rFonts w:ascii="仿宋_GB2312;仿宋" w:hAnsi="仿宋_GB2312;仿宋" w:eastAsia="仿宋_GB2312;仿宋" w:cs="仿宋"/>
          <w:sz w:val="32"/>
          <w:szCs w:val="32"/>
          <w:lang w:val="en-GB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GB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宋体;SimSun" w:hAnsi="宋体;SimSun" w:cs="宋体;SimSun"/>
          <w:b/>
          <w:sz w:val="32"/>
        </w:rPr>
        <w:t xml:space="preserve">：  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届校级优秀本科毕业论文（设计）名单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bCs/>
          <w:kern w:val="0"/>
          <w:sz w:val="18"/>
          <w:szCs w:val="18"/>
        </w:rPr>
      </w:r>
    </w:p>
    <w:tbl>
      <w:tblPr>
        <w:tblW w:w="9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0"/>
        <w:gridCol w:w="1180"/>
        <w:gridCol w:w="5194"/>
        <w:gridCol w:w="1120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题目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串联式混合动力汽车试验演示平台的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新磊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开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F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整车外流场数值模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雯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梁刚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型商用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MT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动力系统的建模与仿真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娜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彦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减振器节流阀片应力与变形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雪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思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轮胎对汽车运行性能的影响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汝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令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半挂车车架应力计算及优化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贾倩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液罐车罐体有限元仿真与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竹林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召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互联网的汽车后市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刁立福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培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车漆面修复工艺技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孝东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兆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事故车辆速度分析方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春民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德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线结构光扫描点云的表面重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爱娟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试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单目视觉的智能车辆主动避让系统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爱娟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丹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能检验台总体结构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明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奇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UG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轮胎模具优化设计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芷红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纪先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HyperWork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某车型变速器输出轴的有限元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富文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olidwork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减速器设计及仿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凤萍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煜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混合动力汽车结构原理与维修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冉广仁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邱炳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盛天平保险烟台中支分公司车险理赔管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青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汽车维修养护行业发展前景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林超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景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国二手车市场机遇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林超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洪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季节调整模型的我国汽车保险业统计分析与建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长利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邓良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ATLAB/scmulink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汽车主动悬架控制算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衣丰艳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欧晓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聚类分析的汽车保险客户分群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方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世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哥拉重卡市场营销策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培全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邱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通客车新能源汽车市场发展趋势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秀梅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薛喜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动机油底壳的建模与模态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陶莉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良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DAM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汽车前悬架建模与仿真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永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乐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动机台架控制系统的通信单元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万友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永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车反力式制动试验台实车测试指标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万友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姚念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PC200-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型挖掘机液压系统（回转）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九涛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曹师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交建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程机械机群智能化施工系统方案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树明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马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JQ120-3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型架桥机结构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朱礼友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韩帮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汽车空调贮液器点焊系统及点焊工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何欢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郭秦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次调节静液传动技术在矿井提升机中的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臧发业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蔡绍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宏信公司高空车租赁市场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贾佳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黄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轴胎识别器的结构设计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韩鹰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路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铣削动力头结构及工艺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国兴玉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郭永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动力扳手中动力传输机构及运动学仿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爱华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传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车辙检测分析仪控制系统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管志光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齐文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程机械柴油机故障诊断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乃坤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吕言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131 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小松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PC200-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挖掘机电气系统常见故障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志强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相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等级公路路基工程施工机械合理配置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慕瑞华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余朝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交建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全液压驱动凿岩钻车液压系统设计（冲击和回转部分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郑澈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冯万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塑料壳体注塑成型仿真优化及模具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吴承格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黄祖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大蒜切脐机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泽深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朱玉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编制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MQS50/1.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手持式气动煤帮锚杆钻机典型零件的制造工艺规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马爱芹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徐祥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冲压模具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丁代存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交建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凉粥器结构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绍福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盛杰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S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术的桥梁健康远程监测系统的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梁杰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矫东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叶片泵三维模型与动画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孔祥臻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梁建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汽车浊箱冲压成形模具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强汉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韩帅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强钢车轮轮辋预热闪光对焊工艺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赵康培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付兴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于单片机的教室灯光自动控制系统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苗秋华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昀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殊路段安全保障工程实施技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虹燕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道路施工现场环境影响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伟阳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风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无人机航拍技术的交通事故现场摄影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艳辉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陶晓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隧道施工工艺流程优化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颖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袁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蓝牙耳机通话对驾驶安全影响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咸化彩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超声波技术的交通参数简易检测系统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良智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钱晓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虚拟交叉口的干线协调控制方法初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白翰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邢耀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快速公交车辆到站时间预测系统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超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葛鹏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快速公交停靠站自行车停车换乘系统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超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道路局部拥挤条件下的交通控制策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纪英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咸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机动车违章自动监测记录系统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蔡志理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丽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场视频车位引导及反向寻车系统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蔡志理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艳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方物流企业动态联盟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姜华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洁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甩挂运输场站规划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山东交通运输集团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学琴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瑞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企业的并购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华群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军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快递企业便利店模式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白燕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盼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园快递服务模式创新及解决方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民爱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董相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物流碳排放的空间统计分析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建岭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乔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绿色城市物流配送体系构建研究—以济南市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远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樊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车运输智能托盘的研究与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贻蒙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朱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于时间序列的采空区地表沉降数据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杨延珍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陈玉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多元数据融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InSAR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技术在变形监测中的应用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赵斌臣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邱德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土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沥青路面微表处性能优化设计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庄传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焦方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土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MS-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微表处粘聚力实验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叶亚丽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刘雪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三元至墨岭二级公路施工图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朱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秦幸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土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水井山至金沟三级公路施工图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杨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朱贺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高桥至柳泉二级公路施工图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春生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孙庆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于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的视频监控系统设计与实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刘含海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玉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商河县农村承包土地确权测量数据处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宋雷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赵凯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滨德高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K19+4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桥施工图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徐向锋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英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无锡市金城东路主线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0#-119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井墩）质量检测与评定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卢发亮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赵亚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汕湛高速公路大桥施工图设计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m+40m+30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应力混凝土连续箱梁桥施工图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代凤娟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李锦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威乳高速公路大孤山中桥施工图设计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×2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装配式预应力混凝土简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梁施工图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于业栓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徐铖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港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靖江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吨级重力式扶壁码头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赵峥嵘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孙进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港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董家口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万吨级集装箱码头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杨红霞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邹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胶南控制网技术设计与数据处理及电子水准仪应用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于承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GNS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的垂线偏差与大地水准面差距测定方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德保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站仪精度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GNS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系统性能检验方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德保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马德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于北斗定位系统的车辆燃油监测报警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常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李德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计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在线考试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徐延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国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Andro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客户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GSM/GP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的家居智能安全系统设计与实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黄欣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段成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简易综合体检仪的研究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胡冠山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董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20K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降压变电所电气一次部分初步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栗玉霞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庄希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的四层电梯控制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李瑞霞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增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智能校车刷卡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潘为刚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朱雪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Andro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的学生信息查询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守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谢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计算机网络题库管理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守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李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ABA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接口技术研究与实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李凤云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薛邦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会议室管理系统设计与开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曹梅红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李雪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SA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货单票据打印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曹梅红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黄培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SA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财务子模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固定资产管理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曹梅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舶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NA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软件的某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90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静水力性能计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义川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张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舶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程序设计求解水线面面积及漂心纵向坐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义川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泽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舶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VB.NE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船舶横剖面计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义川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曲星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舶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Solidwork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某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玻璃钢游艇阳模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义川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郝天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舶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HD-SH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游船型线光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义川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舶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Tribo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吨多用途重吊船型线光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孙洪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猛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舶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7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吨化学品船机舱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丁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孟庆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舶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Flue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体船阻力系数计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丁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方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舶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吨散货船总体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许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顺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游戏座椅造型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道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未来概念车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魏梦蝶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杨舒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杜邦分析法在医药企业财务分析中的应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云南白药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姜月运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读德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营改增对交通运输企业税负影响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佩璐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贾翠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于因子分析的我国上市航空运输业经营绩效评价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高猛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潘祯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效进行财务报表分析中财务比率的设计与运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陈小英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唐琳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方债的风险及防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孙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程东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云主机资源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AP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接口的实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启徽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曲厚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微商风靡背后的电子商务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杨帅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关于我国在线教育的现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姚潇潇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慕蓉泽渔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农村电子商务发展模式探析——以遂昌模式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唐学宝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邵立童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审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浅谈建筑施工企业内部控制存在的问题及对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隋海燕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人民币汇率波动影响因素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韩萍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牛娜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我国货币政策对股票市场的效应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房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思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互联网金融的风险与防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闫德志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甜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我国证券公司融资融券风险管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珊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贾心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利率市场化对我国城市商业银行的影响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马媛媛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李春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金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青岛市中小企业融资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珊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樊娇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金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货币政策工具调控房价的效果及其动态特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蕾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毓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金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效市场理论在中国股市的实证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蕾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谭棫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客运车辆驾驶者“路怒症”的原因分析及对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艳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李质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论交通建设对地域文化格局变迁的影响——以胶济铁路对山东半岛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宋超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晓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于投入产出模型的山东省会展业经济效应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陈晓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霍琦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会展经济与区域发展研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以上海市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杨京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徐继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险服务质量对消费者购买意愿的影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孙龙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个体差异对城市交通便利度评价的影响分析—以济南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李秀菊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孙先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胶州市新型农村养老保险现状及对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崔德华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刘承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政务微博创新管理策略研究——以济南长清公安政务微博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长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由秋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浅析大学生的网络购物消费——以山东交通学院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马彩凤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洪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营中小企业员工流失问题研究——以三株福尔制药有限公司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韩慧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危机管理视角下企业形象塑造——以临沂九州化工厂爆炸事件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刘春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赵贤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于生态视角下城市社区建设研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以合肥市生态社区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孙晓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梦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书里的日语道歉表达与策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守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纪森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卢布贬值对鲁企的影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泽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红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浅谈花旗银行的跨国经营战略以及对我国商业银行跨国经营的启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邱洋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说《紫色》中西丽的自我觉醒过程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梅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东北方言对英语单元音习得的影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白新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浅析《小王子》对现实生活的折射及反映的当代生活哲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文华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浅谈等值翻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岚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梓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于季节分解和神经网络的城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测混合模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孟艳双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继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CORM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准的资源学习平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菲菲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黄荣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Hibernate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运行机制与示例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唐龙业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戴书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物理量传感器与智能护理及监控装置的研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梁志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巨磁电阻效应与运动车辆检测装置的研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梁志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向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成兰高铁王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隧道洞身用水泥混凝土配合比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彦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金钲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偶联剂改性彩色沥青及其路用性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谭旭翔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刘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《匆匆那年》绘本创作与推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磊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朱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用多功能榨汁机造型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邹立禹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北京西三旗居住区中心广场景观规划方案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李煜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培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交通建设工程法律风险防控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刘鑫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浅议打车软件的法律规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崔晓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从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《刑法修正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草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中对危险驾驶罪的修正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丁芝华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艾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对我国出租车行业特许经营的法律思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马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TextBodyIndent">
    <w:name w:val="Body Text Indent"/>
    <w:basedOn w:val="Normal"/>
    <w:pPr>
      <w:spacing w:lineRule="exact" w:line="440" w:before="0" w:after="312"/>
      <w:ind w:firstLine="646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4:00Z</dcterms:created>
  <dc:creator>twx</dc:creator>
  <dc:description/>
  <cp:keywords/>
  <dc:language>en-US</dc:language>
  <cp:lastModifiedBy>xiaohr</cp:lastModifiedBy>
  <cp:lastPrinted>2015-05-12T10:24:00Z</cp:lastPrinted>
  <dcterms:modified xsi:type="dcterms:W3CDTF">2016-05-27T01:03:00Z</dcterms:modified>
  <cp:revision>235</cp:revision>
  <dc:subject/>
  <dc:title>教发[2007]2号</dc:title>
</cp:coreProperties>
</file>