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w w:val="50"/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71220</wp:posOffset>
                </wp:positionV>
                <wp:extent cx="5648325" cy="9525"/>
                <wp:effectExtent l="5715" t="5715" r="5080" b="508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5">
                              <a:moveTo>
                                <a:pt x="0" y="0"/>
                              </a:moveTo>
                              <a:lnTo>
                                <a:pt x="88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895,15" path="m0,0l8895,15e" stroked="t" o:allowincell="f" style="position:absolute;margin-left:4.6pt;margin-top:68.6pt;width:444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226"/>
          <w:w w:val="60"/>
          <w:kern w:val="0"/>
          <w:sz w:val="96"/>
          <w:szCs w:val="96"/>
        </w:rPr>
        <w:t>山东交通学院教务</w:t>
      </w:r>
      <w:r>
        <w:rPr>
          <w:rFonts w:ascii="方正小标宋简体" w:hAnsi="方正小标宋简体" w:eastAsia="方正小标宋简体"/>
          <w:bCs/>
          <w:color w:val="FF0000"/>
          <w:spacing w:val="2"/>
          <w:w w:val="60"/>
          <w:kern w:val="0"/>
          <w:sz w:val="96"/>
          <w:szCs w:val="96"/>
        </w:rPr>
        <w:t>处</w:t>
      </w:r>
    </w:p>
    <w:p>
      <w:pPr>
        <w:pStyle w:val="Normal"/>
        <w:spacing w:lineRule="exact" w:line="520" w:before="312" w:after="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教函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16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3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1"/>
        <w:rPr/>
      </w:pPr>
      <w:r>
        <w:rPr>
          <w:rFonts w:ascii="方正小标宋简体" w:hAnsi="方正小标宋简体" w:cs="Arial" w:eastAsia="方正小标宋简体"/>
          <w:b/>
          <w:bCs/>
          <w:kern w:val="2"/>
          <w:sz w:val="44"/>
          <w:szCs w:val="44"/>
        </w:rPr>
        <w:t>关于认真做好</w:t>
      </w: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/>
          <w:bCs/>
          <w:kern w:val="2"/>
          <w:sz w:val="44"/>
          <w:szCs w:val="44"/>
        </w:rPr>
        <w:t>届毕业生毕业论文</w:t>
      </w: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  <w:t>(</w:t>
      </w:r>
      <w:r>
        <w:rPr>
          <w:rFonts w:ascii="方正小标宋简体" w:hAnsi="方正小标宋简体" w:cs="Arial" w:eastAsia="方正小标宋简体"/>
          <w:b/>
          <w:bCs/>
          <w:kern w:val="2"/>
          <w:sz w:val="44"/>
          <w:szCs w:val="44"/>
        </w:rPr>
        <w:t>设计</w:t>
      </w: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  <w:t>)</w:t>
      </w:r>
      <w:r>
        <w:rPr>
          <w:rFonts w:ascii="方正小标宋简体" w:hAnsi="方正小标宋简体" w:cs="Arial" w:eastAsia="方正小标宋简体"/>
          <w:b/>
          <w:bCs/>
          <w:kern w:val="2"/>
          <w:sz w:val="44"/>
          <w:szCs w:val="44"/>
        </w:rPr>
        <w:t>答辩工作及校级本科优秀毕业论文（设计）推荐工作的通知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级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论文（设计）是实现高等教育培养目标的重要教学环节，是培养大学生实践能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精神和创业能力的重要实践环节。毕业论文（设计）质量是衡量高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建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平，认证高校学生毕业与学位资格的重要依据。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论文（设计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及本科优秀毕业论文（设计）推荐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现就有关事宜通知如下：</w:t>
      </w:r>
    </w:p>
    <w:p>
      <w:pPr>
        <w:pStyle w:val="Normal"/>
        <w:spacing w:lineRule="exact" w:line="520"/>
        <w:ind w:firstLine="629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毕业答辩组织领导</w:t>
      </w:r>
    </w:p>
    <w:p>
      <w:pPr>
        <w:pStyle w:val="TextBodyIndent"/>
        <w:spacing w:lineRule="exact" w:line="520"/>
        <w:rPr>
          <w:szCs w:val="32"/>
        </w:rPr>
      </w:pPr>
      <w:r>
        <w:rPr>
          <w:szCs w:val="32"/>
        </w:rPr>
        <w:t>学校成立毕业论文（设计）及答辩工作领导小组，成员名单如下：</w:t>
      </w:r>
    </w:p>
    <w:p>
      <w:pPr>
        <w:pStyle w:val="TextBodyIndent"/>
        <w:spacing w:lineRule="exact" w:line="520"/>
        <w:rPr>
          <w:rFonts w:cs="宋体;SimSun"/>
          <w:szCs w:val="32"/>
        </w:rPr>
      </w:pPr>
      <w:r>
        <w:rPr>
          <w:szCs w:val="32"/>
        </w:rPr>
        <w:t>组长： 王玉华  副组长：肖海荣</w:t>
      </w:r>
    </w:p>
    <w:p>
      <w:pPr>
        <w:pStyle w:val="Normal"/>
        <w:spacing w:lineRule="exact" w:line="520"/>
        <w:ind w:left="1876" w:hanging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员： 于明进  王保群  马小南  李  岚  孙龙杰  尹金生  商  岳  阮久宏  陈海泳  张广渊  臧发业  张树生    李光正  于利民  范冠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成立毕业论文（设计）答辩工作委员会，负责整个毕业论文（设计）答辩工作的组织实施及校级本科优秀毕业论文（设计）推荐工作。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毕业论文（设计）工作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分管领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教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学习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山东交通学院本科生毕业论文（设计）工作规范（试行）》、《山东交通学院本科优秀毕业论文（设计）评选办法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组织答辩前，完整填写毕业论文（设计）答辩申请书、指导教师评语、评阅教师评审意见，并将学生毕业论文（设计）全部材料交答辩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做好《山东交通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本科生毕业论文（设计）选题汇总表》、《毕业论文（设计）中期检查表》、《毕业论文（设计）答辩记录表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毕业论文（设计）成绩评定表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有关表格的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档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教师评语必须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山东交通学院本科生毕业论文（设计）工作规范（试行）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分标准的项目内容有针对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，明确评分理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严禁笼统和套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学生翻译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资料或专业文献，译文连同原文装订成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由各二级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任务书、开题报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要参考《山东交通学院本科生毕业论文（设计）工作规范（试行）》或各二级学院自定规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版样式填写，不得缺项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别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级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工作计划、开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结题检查记录和工作总结等有关材料存档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论文（设计）答辩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总结（内容包含答辩环节出现的问题、提出的相应改进措施和真题实做的比例等）以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汇总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教务处（同时发电子版）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论文（设计）相关文件及表格可通过学校教务处网站下载。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毕业答辩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要本着对学校负责、对学生负责的态度，认真做好本届毕业生的答辩组织工作，严格履行工作程序，认真执行评分标准，务必做到公平、公正、公开，保证毕业答辩质量。毕业答辩期间，学校将组织专家进行答辩工作抽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分组答辩开始前，需进行示范公开答辩，要求相关教师、答辩委员会成员和全体毕业生参加。每个专业至少选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进行示范公开答辩，请各二级学院将参加示范公开答辩的学生名单（包含专业、班级、姓名、论文（设计）题目和指导教师姓名）、示范公开答辩安排、分组答辩工作安排（包含：教师分组、答辩时间、地点等）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教务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组答辩时间安排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进行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将学生毕业论文（设计）答辩成绩登录完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毕业论文（设计）及答辩工作委员会下设若干答辩组，负责组织答辩及成绩评定。答辩组需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中级及以上职称教师或聘请的校内外专家组成，其中答辩组组长应具有副高及以上职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名学生的答辩时间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左右，学生自述时间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以内。教师提问的内容应围绕设计题目和学生学习的主要课程进行，着重考核学生分析问题和解决问题的能力以及对专业理论、基本知识和基本技能的掌握程度。提出的问题不宜过深，同时注意启发诱导。为保证答辩过程的流畅性和均衡性，通常先由阅卷教师提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事先准备好的关键性问题，问题要简明扼要，突出重点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答辩成绩占整个毕业论文（设计）成绩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由答辩组成员共同评定，毕业论文（设计）指导成绩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阅卷成绩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毕业论文（设计）总成绩分为优秀、良好、中等、及格、不及格五个等级，优秀者不超过毕业生总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良好者不超过毕业生总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29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校级本科优秀毕业论文（设计）推荐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毕业论文（设计）答辩工作委员会依据《山东交通学院优秀本科毕业论文（设计）评选办法》，按照不超过提交毕业论文（设计）总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推荐，并提交优秀毕业论文（设计）推荐材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毕业论文（设计）推荐材料包括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山东交通学院本科优秀毕业论文（设计）评选表一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论文指导档案（包括：任务书、开题报告、指导记录表、中期检查表、评分手册等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校级优秀本科毕业论文（设计）打印稿及其电子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毕业论文（设计）查重检测报告单（中国知网并盖检测单位公章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为校级本科优秀毕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设计）的须进行论文查重检测。论文内容重合度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学院提交校级本科优秀毕业论文（设计）推荐名单（包含：学生姓名、班级、论文题目、指导教师、名次）一份，经二级学院毕业论文（设计）答辩工作委员会负责人签字并盖章后，报教务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推荐材料提交时间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山东交通学院教务处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ind w:right="258" w:firstLine="600"/>
        <w:jc w:val="right"/>
        <w:rPr>
          <w:rFonts w:ascii="仿宋_GB2312;仿宋" w:hAnsi="仿宋_GB2312;仿宋" w:eastAsia="仿宋_GB2312;仿宋" w:cs="仿宋"/>
          <w:sz w:val="32"/>
          <w:szCs w:val="32"/>
          <w:lang w:val="en-GB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GB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9:00Z</dcterms:created>
  <dc:creator>微软用户</dc:creator>
  <dc:description/>
  <dc:language>en-US</dc:language>
  <cp:lastModifiedBy>xiaohr</cp:lastModifiedBy>
  <cp:lastPrinted>2016-05-25T16:16:00Z</cp:lastPrinted>
  <dcterms:modified xsi:type="dcterms:W3CDTF">2016-05-25T08:17:00Z</dcterms:modified>
  <cp:revision>577</cp:revision>
  <dc:subject/>
  <dc:title/>
</cp:coreProperties>
</file>