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物理实验中心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长清校区）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孙海波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0"/>
        <w:gridCol w:w="765"/>
        <w:gridCol w:w="1077"/>
        <w:gridCol w:w="912"/>
        <w:gridCol w:w="974"/>
        <w:gridCol w:w="704"/>
        <w:gridCol w:w="714"/>
        <w:gridCol w:w="896"/>
        <w:gridCol w:w="1777"/>
        <w:gridCol w:w="1834"/>
      </w:tblGrid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物理量的测量及误差处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海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所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  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中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  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冬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岳大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丽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、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、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、信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、轨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、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上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各相关专业班级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拉伸法测量金属丝的杨氏模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示波器的原理与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流电表的改装与校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线扭摆法测刚体的转动惯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落球法测定液体的黏滞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弦振动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惠斯登电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一线板式电位差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探索性实验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厚干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光计的调节和用光栅测定光波的波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霍耳效应实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太阳能电池伏安特性的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密立根油滴实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体电阻率的测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物理实验中心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无影山校区）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孙海波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0"/>
        <w:gridCol w:w="835"/>
        <w:gridCol w:w="1069"/>
        <w:gridCol w:w="905"/>
        <w:gridCol w:w="966"/>
        <w:gridCol w:w="1110"/>
        <w:gridCol w:w="1110"/>
        <w:gridCol w:w="1110"/>
        <w:gridCol w:w="1148"/>
        <w:gridCol w:w="1358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物理量的测量及误差处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岳大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冬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拉伸法测量金属丝的杨氏模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线扭摆法测刚体的转动惯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伏安特性曲线的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落球法测定液体的黏滞系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密度的测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实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太阳电池伏安特性的测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霍耳效应实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迈克耳孙干涉仪的原理、调节和使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中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强分布的测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中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光计的调节和用光栅测定光波的波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中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折射率的测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海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厚干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态法测量固体材料的杨氏模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冬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静电场的描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  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的偏振实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所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流电表的改装与校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落球法测定液体的黏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实验中心（室）：力学实验中心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实验中心（室）主任：高曦光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学年第二学期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40"/>
        <w:gridCol w:w="783"/>
        <w:gridCol w:w="770"/>
        <w:gridCol w:w="773"/>
        <w:gridCol w:w="854"/>
        <w:gridCol w:w="726"/>
        <w:gridCol w:w="685"/>
        <w:gridCol w:w="906"/>
        <w:gridCol w:w="990"/>
        <w:gridCol w:w="2521"/>
      </w:tblGrid>
      <w:tr>
        <w:trPr>
          <w:tblHeader w:val="true"/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四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中心（室）：数学与信息处理实验室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中心（室）主任：许文杰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4-15</w:t>
      </w:r>
      <w:r>
        <w:rPr>
          <w:b/>
          <w:sz w:val="28"/>
          <w:szCs w:val="28"/>
        </w:rPr>
        <w:t>学年第二学期</w:t>
      </w:r>
    </w:p>
    <w:p>
      <w:pPr>
        <w:pStyle w:val="Normal"/>
        <w:ind w:firstLine="42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40"/>
        <w:gridCol w:w="671"/>
        <w:gridCol w:w="686"/>
        <w:gridCol w:w="793"/>
        <w:gridCol w:w="817"/>
        <w:gridCol w:w="668"/>
        <w:gridCol w:w="722"/>
        <w:gridCol w:w="953"/>
        <w:gridCol w:w="1042"/>
        <w:gridCol w:w="2719"/>
      </w:tblGrid>
      <w:tr>
        <w:trPr>
          <w:tblHeader w:val="true"/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人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网络命令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协议分析工具使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协议分析工具使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七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八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G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九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G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个人防火墙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远程控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杀毒软件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安全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操作系统安全设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序调试初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二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类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三 使用运算符与表达式进行计算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顺序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选择、循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六 数组及其应用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函数的定义和调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函数及其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指针及其应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针及其应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构体类型及其应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和对象的定义及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和对象的简单应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和对象的简单应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件操作、编译预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快速排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时间选择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长公共子序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大子段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哈夫曼编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哈夫曼编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回溯法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背包问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限界法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背包问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随机投点法求定积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程的创建和撤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程的互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程的同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者消费者问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理机调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储器的分配与回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ational Ros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例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图和对象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序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作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状态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建安全的密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esa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码的加密与解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ayfai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码的加密与解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素数的生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法的加密与解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攻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S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iffie-Hellme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钥交换协议实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法的加密与解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法的加密与解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G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软件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的申请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的申请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签发安全电子邮件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签发安全电子邮件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配置及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应用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配置及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应用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ini 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的申请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的申请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签发安全电子邮件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签发安全电子邮件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配置及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应用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配置及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应用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ini 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常用命令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种服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多媒体应用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页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需求分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可行性分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总体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详细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编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单元测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集成测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的系统测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页设计工具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静态页面的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静态页面的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列表标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级链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框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格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格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媒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SS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SS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龙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网络命令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niffer Pr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G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密钥系统的实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防火墙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网络攻击技术及其防范策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网络攻击技术及其防范策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杀毒软件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安全配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安全配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utlook Expres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送安全电子邮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2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进行安全设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报告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,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向世界问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体重指数计算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体重指数计算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猜数字游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猜数字游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数类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货物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货物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货物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学生成绩评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学生成绩评级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学生成绩评级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收费计算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收费计算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八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法计算器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八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法计算器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 用户注册界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 绘图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 键盘练习小游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 记事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 记事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电子时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模拟售票系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安装与维护专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与管理文件专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接口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a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与管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NF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文件系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与管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pach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与管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与管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与管理电子邮件服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与管理电子邮件服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配置防火墙与代理服务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防火墙与代理服务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置与管理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置与管理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与文本编辑、表格与表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s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的安装与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SP.NE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发基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置对象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置对象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控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查询与同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辑数据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绑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ridView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练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求信息网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  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基本功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进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二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基础知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进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三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运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进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编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进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画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进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值计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进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七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符号计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进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安装与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持的数据类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的运算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函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化工具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储引擎的选择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合适的数据类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符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索引的设计和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储过程和函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能优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份恢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限与安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群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故障排除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创建数据库、定义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表数据操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查询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视图的创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索引的创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存储过程和触发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数据库的备份和恢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综合训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创建数据库、定义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简单查询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高级查询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数据更新及复杂查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视图和索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数据库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数据库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数据库的安全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 数据库的备份与还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 综合训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thon ID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循环样式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象函数和递归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浮点数和二分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分法和牛顿求导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、字典操作、算法复杂度实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分法、冒泡排序、选择排序实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与调试实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态规划、重叠、最优子项搜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对象实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拟结果绘图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y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绘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随机漫步与概率分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试验模拟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模拟仿真、线性回归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态分布、均匀分布和指数分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股票仿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  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述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发环境的搭建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clips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程基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对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对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线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va AP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合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UI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用户界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编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国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数据类型上机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达式与运算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语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和对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的继承与派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操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态性与虚函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安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硬盘分区及文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令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实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权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el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el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核裁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辑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搭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门上机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建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物理</w:t>
            </w:r>
            <w:r>
              <w:rPr>
                <w:rStyle w:val="Font11"/>
                <w:sz w:val="21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迭代分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建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物理</w:t>
            </w:r>
            <w:r>
              <w:rPr>
                <w:rStyle w:val="Font11"/>
                <w:sz w:val="21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驻波和波的叠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建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物理</w:t>
            </w:r>
            <w:r>
              <w:rPr>
                <w:rStyle w:val="Font11"/>
                <w:sz w:val="21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环形电流磁场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建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物理</w:t>
            </w:r>
            <w:r>
              <w:rPr>
                <w:rStyle w:val="Font11"/>
                <w:sz w:val="21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形带电体的电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建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物理</w:t>
            </w:r>
            <w:r>
              <w:rPr>
                <w:rStyle w:val="Font11"/>
                <w:sz w:val="21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据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建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物理</w:t>
            </w:r>
            <w:r>
              <w:rPr>
                <w:rStyle w:val="Font11"/>
                <w:sz w:val="21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网络命令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协议分析工具使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协议分析工具使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化学与材料实验中心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郝秀红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620"/>
        <w:rPr>
          <w:rFonts w:ascii="Times New Roman" w:hAnsi="Times New Roman" w:cs="Times New Roman"/>
          <w:b/>
          <w:b/>
          <w:bCs/>
          <w:kern w:val="0"/>
          <w:sz w:val="28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1"/>
        </w:rPr>
      </w:r>
    </w:p>
    <w:tbl>
      <w:tblPr>
        <w:tblW w:w="14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91"/>
        <w:gridCol w:w="756"/>
        <w:gridCol w:w="675"/>
        <w:gridCol w:w="784"/>
        <w:gridCol w:w="750"/>
        <w:gridCol w:w="721"/>
        <w:gridCol w:w="783"/>
        <w:gridCol w:w="1728"/>
        <w:gridCol w:w="912"/>
        <w:gridCol w:w="2020"/>
      </w:tblGrid>
      <w:tr>
        <w:trPr>
          <w:tblHeader w:val="true"/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土的液塑限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压实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热轧带肋钢筋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路面纵断面高程及横坡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回弹弯沉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六 平整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七 路面构造深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八 路面抗滑值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九 基桩完整性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 混凝土构件回弹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一 混凝土构件超声探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二 预应力锚具夹片硬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三 橡胶支座抗压弹性模量检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孙式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土的液塑限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压实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热轧带肋钢筋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路面纵断面高程及横坡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回弹弯沉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六 平整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七 路面构造深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八 路面抗滑值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九 基桩完整性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 混凝土构件回弹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一 混凝土构件超声探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二 预应力锚具夹片硬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三 橡胶支座抗压弹性模量检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孙式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土的液塑限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压实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热轧带肋钢筋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路面纵断面高程及横坡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回弹弯沉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六 平整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七 路面构造深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八 路面抗滑值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九 基桩完整性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 混凝土构件回弹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一 混凝土构件超声探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二 预应力锚具夹片硬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三 橡胶支座抗压弹性模量检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孙式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土的液塑限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压实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热轧带肋钢筋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路面纵断面高程及横坡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回弹弯沉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六 平整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七 路面构造深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八 路面抗滑值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九 基桩完整性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 混凝土构件回弹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一 混凝土构件超声探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贺中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二 预应力锚具夹片硬度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范圣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十三 橡胶支座抗压弹性模量检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涛、孙式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石灰的化学成分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水泥稳定材料中水泥剂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无机结合料稳定土的含水量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无机结合料稳定土的击实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试验五 机结合料稳定土的无侧限抗压强度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石灰的化学成分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水泥稳定材料中水泥剂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无机结合料稳定土的含水量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无机结合料稳定土的击实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试验五 机结合料稳定土的无侧限抗压强度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石灰的化学成分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水泥稳定材料中水泥剂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无机结合料稳定土的含水量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无机结合料稳定土的击实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试验五 机结合料稳定土的无侧限抗压强度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石灰的化学成分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水泥稳定材料中水泥剂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王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三 无机结合料稳定土的含水量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无机结合料稳定土的击实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试验五 机结合料稳定土的无侧限抗压强度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彦敏、张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分光光度计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红外光谱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热重分析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分光光度计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红外光谱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热重分析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分光光度计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3 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红外光谱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3 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热重分析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3 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分光光度计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红外光谱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热重分析仪的使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紧密堆积原理及模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 晶体结构与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泥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ζ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位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固相反应速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紧密堆积原理及模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 晶体结构与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泥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ζ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位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固相反应速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紧密堆积原理及模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 晶体结构与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泥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ζ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位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固相反应速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一 紧密堆积原理及模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二  晶体结构与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泥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ζ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位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固相反应速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静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滴定分析基本操作练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熟料中二氧化硅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合碱的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配制与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水总硬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石灰中氧化钙、氧化镁含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碘量法测定葡萄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 电解质电导率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滴定分析基本操作练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熟料中二氧化硅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合碱的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配制与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水总硬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石灰中氧化钙、氧化镁含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碘量法测定葡萄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 电解质电导率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胡秀颖、王晓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滴定分析基本操作练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熟料中二氧化硅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合碱的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配制与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水总硬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石灰中氧化钙、氧化镁含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碘量法测定葡萄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 电解质电导率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滴定分析基本操作练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熟料中二氧化硅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合碱的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溶液的配制与标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水总硬度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石灰中氧化钙、氧化镁含量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碘量法测定葡萄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 电解质电导率的测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英、胡秀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</w:tbl>
    <w:p>
      <w:pPr>
        <w:pStyle w:val="Normal"/>
        <w:ind w:firstLine="551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ind w:firstLine="54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中心（室）：计算中心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实验中心（室）主任：倪燃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学年第二学期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40"/>
        <w:gridCol w:w="671"/>
        <w:gridCol w:w="868"/>
        <w:gridCol w:w="774"/>
        <w:gridCol w:w="856"/>
        <w:gridCol w:w="645"/>
        <w:gridCol w:w="698"/>
        <w:gridCol w:w="922"/>
        <w:gridCol w:w="1008"/>
        <w:gridCol w:w="2628"/>
      </w:tblGrid>
      <w:tr>
        <w:trPr>
          <w:tblHeader w:val="true"/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人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hi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o whi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维、二维数组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字符数组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函数调用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函数嵌套调用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hi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o whi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维、二维数组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字符数组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函数调用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函数嵌套调用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hi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o whi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维、二维数组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字符数组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函数调用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函数嵌套调用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船电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地下</w:t>
            </w:r>
            <w:r>
              <w:rPr>
                <w:b/>
                <w:bCs/>
                <w:color w:val="000000"/>
                <w:szCs w:val="21"/>
              </w:rPr>
              <w:t>14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樊保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</w:t>
            </w:r>
            <w:r>
              <w:rPr>
                <w:b/>
                <w:bCs/>
                <w:color w:val="00000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编制复杂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一位数组定义、引用简单例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二维数组定义引用和例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字符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字符数组相关函数及例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结：数组应用举例讲解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函数的定义、调用、形参与实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函数嵌套调用，递归例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数组参数、局部变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结：函数应用举例讲解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指针引用数组、字符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及文件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综合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熟悉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分支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熟悉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分支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3-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、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、过程与变量的作用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可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-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A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二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三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料管理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采购管理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库存管理系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六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七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八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传送等指令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逻辑运算、移位指令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格式及伪指令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、顺序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程序设计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断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5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5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5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825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5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BA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环境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数据操作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控制、字符处理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表的创建和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表的数据操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操作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程序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BA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件、屏幕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列表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屏幕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会话屏幕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mart FOR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L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件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案例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案例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梅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司冠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汽运</w:t>
            </w:r>
            <w:r>
              <w:rPr>
                <w:b/>
                <w:bCs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识管理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资管理系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.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馆管理系统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馆管理系统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馆管理系统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馆管理系统实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系统应用上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+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试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、循环综合应用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、二维数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符数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的定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及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处理数组、字符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体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模拟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小报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格制作、流程图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编排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工信息表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统计表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记录表数据分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演示文稿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册演示文稿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蛮力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治法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治法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治法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空权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态规划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贪婪技术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回溯和分支界限应用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、分支、循环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程序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程序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与环境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像读取、显示、及像素信息读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像增强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去噪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锐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几何变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几何变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分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分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值图像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与环境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像读取、显示、及像素信息读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像增强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去噪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锐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几何变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几何变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分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图像分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值图像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-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表，栈，队列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树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找，排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克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isi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分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文输入练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档编辑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件的书写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记录的编写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书的制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书的制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文档的制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文档的制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界面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构建规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体测试式样书的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测试式样书的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完工报告书的制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延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操作和其他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和表的创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表和索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同义词和约束条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的查询和视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/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程序编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储过程和触发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权限与角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用户、概要文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备份、数据库恢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trut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发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VC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设计模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tio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拦截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trut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trut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果视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转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校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jax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trut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ibernat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prin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迟增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Linux</w:t>
            </w:r>
            <w:r>
              <w:rPr>
                <w:b/>
                <w:bCs/>
                <w:szCs w:val="21"/>
              </w:rPr>
              <w:t>操作系统安装配置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继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Linux</w:t>
            </w:r>
            <w:r>
              <w:rPr>
                <w:b/>
                <w:bCs/>
                <w:szCs w:val="21"/>
              </w:rPr>
              <w:t>常用命令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继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Linux shell</w:t>
            </w:r>
            <w:r>
              <w:rPr>
                <w:b/>
                <w:bCs/>
                <w:szCs w:val="21"/>
              </w:rPr>
              <w:t>编程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继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Linux</w:t>
            </w:r>
            <w:r>
              <w:rPr>
                <w:b/>
                <w:bCs/>
                <w:szCs w:val="21"/>
              </w:rPr>
              <w:t>平台编程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继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Linux</w:t>
            </w:r>
            <w:r>
              <w:rPr>
                <w:b/>
                <w:bCs/>
                <w:szCs w:val="21"/>
              </w:rPr>
              <w:t>内核编译实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继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一类的定义和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二 构造函数和析构函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三 类对象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四 继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五 多继承方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六 继承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七 多态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八 函数重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九 模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十 文件操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实验十一 </w:t>
            </w:r>
            <w:r>
              <w:rPr>
                <w:rFonts w:cs="宋体;SimSun" w:ascii="宋体;SimSun" w:hAnsi="宋体;SimSun"/>
                <w:b/>
                <w:szCs w:val="21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高级主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实验十二 </w:t>
            </w:r>
            <w:r>
              <w:rPr>
                <w:rFonts w:cs="宋体;SimSun" w:ascii="宋体;SimSun" w:hAnsi="宋体;SimSun"/>
                <w:b/>
                <w:szCs w:val="21"/>
              </w:rPr>
              <w:t>MFC</w:t>
            </w:r>
            <w:r>
              <w:rPr>
                <w:rFonts w:ascii="宋体;SimSun" w:hAnsi="宋体;SimSun" w:cs="宋体;SimSun"/>
                <w:b/>
                <w:szCs w:val="21"/>
              </w:rPr>
              <w:t>编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一类的定义和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二 构造函数和析构函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三 类对象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四 继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五 多继承方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六 继承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七 多态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八 函数重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九 模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十 文件操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实验十一 </w:t>
            </w:r>
            <w:r>
              <w:rPr>
                <w:rFonts w:cs="宋体;SimSun" w:ascii="宋体;SimSun" w:hAnsi="宋体;SimSun"/>
                <w:b/>
                <w:szCs w:val="21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高级主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实验十二 </w:t>
            </w:r>
            <w:r>
              <w:rPr>
                <w:rFonts w:cs="宋体;SimSun" w:ascii="宋体;SimSun" w:hAnsi="宋体;SimSun"/>
                <w:b/>
                <w:szCs w:val="21"/>
              </w:rPr>
              <w:t>MFC</w:t>
            </w:r>
            <w:r>
              <w:rPr>
                <w:rFonts w:ascii="宋体;SimSun" w:hAnsi="宋体;SimSun" w:cs="宋体;SimSun"/>
                <w:b/>
                <w:szCs w:val="21"/>
              </w:rPr>
              <w:t>编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一 线性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二 栈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三 队列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四 树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五 图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六 查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七 排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  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jec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基本操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立项目任务及其关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时间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资源管理与成本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配置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jec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基本操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立项目任务及其关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时间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资源管理与成本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配置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  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上机环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程序调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的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针的定义和引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玉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汽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车辆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操作步骤和简单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画所讨论问题算法流程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顺序程序设计思想进行编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化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数组进行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程序设计（一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程序设计（二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指针进行程序设计（一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指针进行程序设计（二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训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汽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线性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栈和队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叉树的遍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树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查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序设计基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向对象程序设计基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组的使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向对象高级特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异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输入输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形用户界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多线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lient/serve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Java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ervle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布式编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注册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Action</w:t>
            </w:r>
            <w:r>
              <w:rPr>
                <w:b/>
                <w:bCs/>
                <w:szCs w:val="21"/>
              </w:rPr>
              <w:t>组件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拦截器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标记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结果视图类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类型转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输入校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异常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Ajax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册程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ction</w:t>
            </w:r>
            <w:r>
              <w:rPr>
                <w:b/>
                <w:bCs/>
                <w:szCs w:val="21"/>
              </w:rPr>
              <w:t>组件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拦截器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记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视图类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转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入校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异常处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jax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冰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LAB</w:t>
            </w:r>
            <w:r>
              <w:rPr>
                <w:b/>
                <w:bCs/>
                <w:szCs w:val="21"/>
              </w:rPr>
              <w:t>基本数据类型和基本语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洪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LAB</w:t>
            </w:r>
            <w:r>
              <w:rPr>
                <w:b/>
                <w:bCs/>
                <w:szCs w:val="21"/>
              </w:rPr>
              <w:t>的开发环境和工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洪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LAB</w:t>
            </w:r>
            <w:r>
              <w:rPr>
                <w:b/>
                <w:bCs/>
                <w:szCs w:val="21"/>
              </w:rPr>
              <w:t>在电路中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洪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LAB</w:t>
            </w:r>
            <w:r>
              <w:rPr>
                <w:b/>
                <w:bCs/>
                <w:szCs w:val="21"/>
              </w:rPr>
              <w:t>在信号与系统中的应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洪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广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应用程序入门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语句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句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结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维数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数组、可调数组、控件数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过程、函数过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函数过程、过程与变量作用域、鼠标事件和键盘事件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菜单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实验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帐号管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证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实验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证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实验七</w:t>
            </w:r>
            <w:r>
              <w:rPr>
                <w:b/>
              </w:rPr>
              <w:t>SHELL</w:t>
            </w:r>
            <w:r>
              <w:rPr>
                <w:b/>
              </w:rPr>
              <w:t>变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实验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远程登录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实验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</w:rPr>
              <w:t>常用网络命令</w:t>
            </w:r>
            <w:r>
              <w:rPr>
                <w:b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实验十</w:t>
            </w:r>
            <w:r>
              <w:rPr>
                <w:b/>
                <w:szCs w:val="21"/>
              </w:rPr>
              <w:t>Linux</w:t>
            </w:r>
            <w:r>
              <w:rPr>
                <w:rFonts w:cs="宋体;SimSun"/>
                <w:b/>
                <w:szCs w:val="21"/>
              </w:rPr>
              <w:t>的</w:t>
            </w:r>
            <w:r>
              <w:rPr>
                <w:b/>
                <w:szCs w:val="21"/>
              </w:rPr>
              <w:t>NFS</w:t>
            </w:r>
            <w:r>
              <w:rPr>
                <w:rFonts w:cs="宋体;SimSun"/>
                <w:b/>
                <w:szCs w:val="21"/>
              </w:rPr>
              <w:t>文件系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证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实验十一</w:t>
            </w:r>
            <w:r>
              <w:rPr>
                <w:b/>
                <w:szCs w:val="21"/>
              </w:rPr>
              <w:t>Linux</w:t>
            </w:r>
            <w:r>
              <w:rPr>
                <w:rFonts w:cs="宋体;SimSun"/>
                <w:b/>
                <w:szCs w:val="21"/>
              </w:rPr>
              <w:t>的</w:t>
            </w:r>
            <w:r>
              <w:rPr>
                <w:b/>
                <w:szCs w:val="21"/>
              </w:rPr>
              <w:t>FTP</w:t>
            </w:r>
            <w:r>
              <w:rPr>
                <w:rFonts w:cs="宋体;SimSun"/>
                <w:b/>
                <w:szCs w:val="21"/>
              </w:rPr>
              <w:t>服务器配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实验十二</w:t>
            </w:r>
            <w:r>
              <w:rPr>
                <w:b/>
                <w:szCs w:val="21"/>
              </w:rPr>
              <w:t>Linux</w:t>
            </w:r>
            <w:r>
              <w:rPr>
                <w:rFonts w:cs="宋体;SimSun"/>
                <w:b/>
                <w:szCs w:val="21"/>
              </w:rPr>
              <w:t>编程平台及</w:t>
            </w:r>
            <w:r>
              <w:rPr>
                <w:b/>
                <w:szCs w:val="21"/>
              </w:rPr>
              <w:t>MAKEFILE</w:t>
            </w:r>
            <w:r>
              <w:rPr>
                <w:rFonts w:cs="宋体;SimSun"/>
                <w:b/>
                <w:szCs w:val="21"/>
              </w:rPr>
              <w:t>的使用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~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安全定性分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伟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8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故树软件学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伟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安全评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伟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系统工程软件学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吴伟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3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电子电气实验中心（长清校区）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任：王旭光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4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32"/>
        <w:gridCol w:w="716"/>
        <w:gridCol w:w="726"/>
        <w:gridCol w:w="723"/>
        <w:gridCol w:w="731"/>
        <w:gridCol w:w="673"/>
        <w:gridCol w:w="687"/>
        <w:gridCol w:w="1681"/>
        <w:gridCol w:w="986"/>
        <w:gridCol w:w="3199"/>
      </w:tblGrid>
      <w:tr>
        <w:trPr>
          <w:tblHeader w:val="true"/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数字</w:t>
            </w:r>
            <w:r>
              <w:rPr>
                <w:rFonts w:cs="宋体;SimSun"/>
                <w:b/>
                <w:bCs/>
                <w:kern w:val="0"/>
                <w:szCs w:val="21"/>
              </w:rPr>
              <w:t>PID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-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最少拍控制算法研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-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大林算法实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-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直流电机转速计算机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-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数字</w:t>
            </w:r>
            <w:r>
              <w:rPr>
                <w:rFonts w:cs="宋体;SimSun"/>
                <w:b/>
                <w:bCs/>
                <w:kern w:val="0"/>
                <w:szCs w:val="21"/>
              </w:rPr>
              <w:t>PID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最少拍控制算法研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大林算法实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字控制器的工程实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直流电机转速计算机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简单电力网络的潮流仿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栗玉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多节点电力网络潮流仿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栗玉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复杂电力网络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N-L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法潮流计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栗玉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力系统无功调节特性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栗玉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阻应变式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涡流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阻应变式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1~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1~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涡流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1~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1~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1~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阻应变式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3~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3~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涡流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3~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3~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b/>
                <w:bCs/>
                <w:kern w:val="0"/>
                <w:szCs w:val="21"/>
              </w:rPr>
              <w:t>123~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能动</w:t>
            </w:r>
            <w:r>
              <w:rPr>
                <w:b/>
                <w:bCs/>
                <w:kern w:val="0"/>
                <w:szCs w:val="21"/>
              </w:rPr>
              <w:t>141~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能动</w:t>
            </w:r>
            <w:r>
              <w:rPr>
                <w:b/>
                <w:bCs/>
                <w:kern w:val="0"/>
                <w:szCs w:val="21"/>
              </w:rPr>
              <w:t>141~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能动</w:t>
            </w:r>
            <w:r>
              <w:rPr>
                <w:b/>
                <w:bCs/>
                <w:kern w:val="0"/>
                <w:szCs w:val="21"/>
              </w:rPr>
              <w:t>141~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能动</w:t>
            </w:r>
            <w:r>
              <w:rPr>
                <w:b/>
                <w:bCs/>
                <w:kern w:val="0"/>
                <w:szCs w:val="21"/>
              </w:rPr>
              <w:t>141~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能动</w:t>
            </w:r>
            <w:r>
              <w:rPr>
                <w:b/>
                <w:bCs/>
                <w:kern w:val="0"/>
                <w:szCs w:val="21"/>
              </w:rPr>
              <w:t>141~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短路模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洪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反时限保护各变量关系特性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洪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距离保护及方向距离保护整定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洪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距离保护及方向距离保护整定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洪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率方向继电器特性实验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洪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率方向继电器特性实验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洪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VB</w:t>
            </w:r>
            <w:r>
              <w:rPr>
                <w:rFonts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守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5~117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绪论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keil</w:t>
            </w:r>
            <w:r>
              <w:rPr>
                <w:rFonts w:cs="宋体;SimSun"/>
                <w:b/>
                <w:bCs/>
                <w:kern w:val="0"/>
                <w:szCs w:val="21"/>
              </w:rPr>
              <w:t>软件</w:t>
            </w:r>
            <w:r>
              <w:rPr>
                <w:rFonts w:cs="宋体;SimSun"/>
                <w:b/>
                <w:bCs/>
                <w:kern w:val="0"/>
                <w:szCs w:val="21"/>
              </w:rPr>
              <w:t>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跑马灯程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静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静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动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动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独立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数码管应用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矩阵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数码管应用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直流电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步进电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串口通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AD</w:t>
            </w:r>
            <w:r>
              <w:rPr>
                <w:rFonts w:cs="宋体;SimSun"/>
                <w:b/>
                <w:bCs/>
                <w:kern w:val="0"/>
                <w:szCs w:val="21"/>
              </w:rPr>
              <w:t>模数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光敏电阻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DA</w:t>
            </w:r>
            <w:r>
              <w:rPr>
                <w:rFonts w:cs="宋体;SimSun"/>
                <w:b/>
                <w:bCs/>
                <w:kern w:val="0"/>
                <w:szCs w:val="21"/>
              </w:rPr>
              <w:t>数模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钟芯片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302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钟芯片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302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液晶显示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液晶显示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温度传感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8B20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温度传感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8B20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综合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绪论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keil</w:t>
            </w:r>
            <w:r>
              <w:rPr>
                <w:rFonts w:cs="宋体;SimSun"/>
                <w:b/>
                <w:bCs/>
                <w:kern w:val="0"/>
                <w:szCs w:val="21"/>
              </w:rPr>
              <w:t>软件</w:t>
            </w:r>
            <w:r>
              <w:rPr>
                <w:rFonts w:cs="宋体;SimSun"/>
                <w:b/>
                <w:bCs/>
                <w:kern w:val="0"/>
                <w:szCs w:val="21"/>
              </w:rPr>
              <w:t>使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跑马灯程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静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静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动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动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独立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数码管应用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矩阵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数码管应用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直流电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步进电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串口通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AD</w:t>
            </w:r>
            <w:r>
              <w:rPr>
                <w:rFonts w:cs="宋体;SimSun"/>
                <w:b/>
                <w:bCs/>
                <w:kern w:val="0"/>
                <w:szCs w:val="21"/>
              </w:rPr>
              <w:t>模数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光敏电阻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DA</w:t>
            </w:r>
            <w:r>
              <w:rPr>
                <w:rFonts w:cs="宋体;SimSun"/>
                <w:b/>
                <w:bCs/>
                <w:kern w:val="0"/>
                <w:szCs w:val="21"/>
              </w:rPr>
              <w:t>数模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钟芯片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302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钟芯片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302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液晶显示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液晶显示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温度传感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8B20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温度传感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8B20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综合应用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综合应用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综合应用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为刚、王常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keil</w:t>
            </w:r>
            <w:r>
              <w:rPr>
                <w:rFonts w:cs="宋体;SimSun"/>
                <w:b/>
                <w:bCs/>
                <w:kern w:val="0"/>
                <w:szCs w:val="21"/>
              </w:rPr>
              <w:t>软件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静态数码管显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独立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矩阵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数码管应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串口通信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AD</w:t>
            </w:r>
            <w:r>
              <w:rPr>
                <w:rFonts w:cs="宋体;SimSun"/>
                <w:b/>
                <w:bCs/>
                <w:kern w:val="0"/>
                <w:szCs w:val="21"/>
              </w:rPr>
              <w:t>模数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综合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片机能实现功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</w:t>
            </w:r>
            <w:r>
              <w:rPr>
                <w:rFonts w:cs="宋体;SimSun"/>
                <w:b/>
                <w:bCs/>
                <w:kern w:val="0"/>
                <w:szCs w:val="21"/>
              </w:rPr>
              <w:t>roteus</w:t>
            </w:r>
            <w:r>
              <w:rPr>
                <w:rFonts w:cs="宋体;SimSun"/>
                <w:b/>
                <w:bCs/>
                <w:kern w:val="0"/>
                <w:szCs w:val="21"/>
              </w:rPr>
              <w:t>软件使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跑马灯程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静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静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动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动态数码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独立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数码管应用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矩阵按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数码管应用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直流电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步进电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串口通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AD</w:t>
            </w:r>
            <w:r>
              <w:rPr>
                <w:rFonts w:cs="宋体;SimSun"/>
                <w:b/>
                <w:bCs/>
                <w:kern w:val="0"/>
                <w:szCs w:val="21"/>
              </w:rPr>
              <w:t>模数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光敏电阻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DA</w:t>
            </w:r>
            <w:r>
              <w:rPr>
                <w:rFonts w:cs="宋体;SimSun"/>
                <w:b/>
                <w:bCs/>
                <w:kern w:val="0"/>
                <w:szCs w:val="21"/>
              </w:rPr>
              <w:t>数模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钟芯片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302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钟芯片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302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液晶显示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液晶显示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温度传感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8B20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温度传感器</w:t>
            </w:r>
            <w:r>
              <w:rPr>
                <w:rFonts w:cs="宋体;SimSun"/>
                <w:b/>
                <w:bCs/>
                <w:kern w:val="0"/>
                <w:szCs w:val="21"/>
              </w:rPr>
              <w:t>DS18B20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片机综合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饶中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参数的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感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谐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感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谐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感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感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船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DDS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信号源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可编程数字信号产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样定理及其应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FSK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ASK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调制解调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眼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DDS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信号源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可编程数字信号产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样定理及其应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FSK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ASK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调制解调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眼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晓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基尔霍夫定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郭微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郭微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C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电路的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郭微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功率因数的提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郭微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郭微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常用电子元器件的测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石庆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晶体管共发射极放大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石庆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射极输出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石庆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运算放大器的基本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石庆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谐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端口</w:t>
            </w:r>
            <w:r>
              <w:rPr>
                <w:rFonts w:cs="宋体;SimSun"/>
                <w:b/>
                <w:bCs/>
                <w:kern w:val="0"/>
                <w:szCs w:val="21"/>
              </w:rPr>
              <w:t>网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谐振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端口网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晶体管共射极单管放大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逻辑门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组合逻辑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射极跟随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反馈放大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译码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触发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运算放大器的线性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数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运算放大器的综合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正弦波振荡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OTL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功率放大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55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时基电路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晶体管共射极单管放大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逻辑门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组合逻辑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射极跟随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反馈放大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译码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触发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运算放大器的线性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数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运算放大器的综合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R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正弦波振荡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OTL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功率放大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5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55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时基电路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5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5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集成逻辑门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组合逻辑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组合逻辑电路（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译码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触发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数器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55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时基电路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感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谐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参数的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正弦电路参数的测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器及计数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灯的</w:t>
            </w:r>
            <w:r>
              <w:rPr>
                <w:rFonts w:cs="宋体;SimSun"/>
                <w:b/>
                <w:bCs/>
                <w:kern w:val="0"/>
                <w:szCs w:val="21"/>
              </w:rPr>
              <w:t>PLC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~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舞台艺术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交通信号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机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层电梯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指令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舞台艺术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交通信号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机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层电梯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压电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变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差动变压器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光电阻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气敏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系统集成软件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断系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定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数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串行通讯接口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A/D</w:t>
            </w:r>
            <w:r>
              <w:rPr>
                <w:rFonts w:cs="宋体;SimSun"/>
                <w:b/>
                <w:bCs/>
                <w:kern w:val="0"/>
                <w:szCs w:val="21"/>
              </w:rPr>
              <w:t>转换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LED</w:t>
            </w:r>
            <w:r>
              <w:rPr>
                <w:rFonts w:cs="宋体;SimSun"/>
                <w:b/>
                <w:bCs/>
                <w:kern w:val="0"/>
                <w:szCs w:val="21"/>
              </w:rPr>
              <w:t>显示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键盘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进制计数器设计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图形法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多路选择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组合电路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异步计数器的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比较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晶闸管直流调速系统主要单元的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闭环不可逆直流调速系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双闭环三相异步电动机调压调速系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-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D/A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滤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少拍控制算法研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电机转速计算机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嵌入式系统教学实验平台的认识熟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串行口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矩阵式键盘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部中断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摸屏驱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驱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换器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D/A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丁晓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电机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丁晓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相变压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丁晓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动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丁晓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同步电动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丁晓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认识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发电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他励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并励电动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并励电动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并励电动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并励电动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并励电动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直流并励电动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单相变压器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鼠笼异步电动机的工作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三相异步电机的起动与调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双速异步电动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双速异步电动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速异步电动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速异步电动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速异步电动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瑞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戴礼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D/A </w:t>
            </w:r>
            <w:r>
              <w:rPr>
                <w:rFonts w:ascii="宋体;SimSun" w:hAnsi="宋体;SimSun" w:cs="宋体;SimSun"/>
                <w:b/>
                <w:szCs w:val="21"/>
              </w:rPr>
              <w:t>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滤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字</w:t>
            </w:r>
            <w:r>
              <w:rPr>
                <w:rFonts w:cs="宋体;SimSun" w:ascii="宋体;SimSun" w:hAnsi="宋体;SimSun"/>
                <w:b/>
                <w:szCs w:val="21"/>
              </w:rPr>
              <w:t>PID</w:t>
            </w: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少拍控制算法研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流电机转速计算机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嵌入式系统教学实验平台的认识与熟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M</w:t>
            </w:r>
            <w:r>
              <w:rPr>
                <w:rFonts w:ascii="宋体;SimSun" w:hAnsi="宋体;SimSun" w:cs="宋体;SimSun"/>
                <w:b/>
                <w:szCs w:val="21"/>
              </w:rPr>
              <w:t>串行口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矩阵式键盘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部中断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触摸屏驱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CD</w:t>
            </w:r>
            <w:r>
              <w:rPr>
                <w:rFonts w:ascii="宋体;SimSun" w:hAnsi="宋体;SimSun" w:cs="宋体;SimSun"/>
                <w:b/>
                <w:szCs w:val="21"/>
              </w:rPr>
              <w:t>驱动控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szCs w:val="21"/>
              </w:rPr>
              <w:t>转换器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~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D/A </w:t>
            </w:r>
            <w:r>
              <w:rPr>
                <w:rFonts w:ascii="宋体;SimSun" w:hAnsi="宋体;SimSun" w:cs="宋体;SimSun"/>
                <w:b/>
                <w:szCs w:val="21"/>
              </w:rPr>
              <w:t>转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劲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电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电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变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动变压器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容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电阻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霍尔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敏传感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系统集成软件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中断系统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定时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计数器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串行通讯接口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/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转换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显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键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实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7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综合实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8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十进制计数器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形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多路选择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合电路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异步计数器的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较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实验中心（室）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电气实验中心（无影山校区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中心（室）主任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王旭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学年第二学期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0"/>
        <w:gridCol w:w="702"/>
        <w:gridCol w:w="762"/>
        <w:gridCol w:w="705"/>
        <w:gridCol w:w="688"/>
        <w:gridCol w:w="725"/>
        <w:gridCol w:w="642"/>
        <w:gridCol w:w="1395"/>
        <w:gridCol w:w="1002"/>
        <w:gridCol w:w="2911"/>
      </w:tblGrid>
      <w:tr>
        <w:trPr>
          <w:tblHeader w:val="true"/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光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光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光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弦电路参数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光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光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、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 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 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 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 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王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李佩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放大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李佩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的指标测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李佩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李佩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、李佩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件伏安特性的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电路中点位的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基尔霍夫定律和戴维南定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阶电路的响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及功率因数的提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件伏安特性的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电路中点位的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基尔霍夫定律和戴维南定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阶电路的响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及功率因数的提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串联谐振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负载星型连接的参数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基尔霍夫定律和戴维宁定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阶电路过渡过程研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功率因数的提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欣、 杨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放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放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系统集成软件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I/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中断系统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定时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计数器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串行通讯接口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/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转换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显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综合实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系统集成软件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I/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中断系统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定时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计数器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串行通讯接口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/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转换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显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综合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福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仪器的使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管放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管放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成运放线性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直流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直流电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吉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机械基础实验中心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国兴玉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59"/>
        <w:gridCol w:w="658"/>
        <w:gridCol w:w="671"/>
        <w:gridCol w:w="896"/>
        <w:gridCol w:w="1274"/>
        <w:gridCol w:w="812"/>
        <w:gridCol w:w="666"/>
        <w:gridCol w:w="1497"/>
        <w:gridCol w:w="1004"/>
        <w:gridCol w:w="2376"/>
      </w:tblGrid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刘泽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刘泽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刘泽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刘泽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国兴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国兴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工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国兴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国兴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工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秀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秀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  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  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-5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  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  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-5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机构运动简图测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周淑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周淑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汽车工程实验中心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富文军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12"/>
        <w:gridCol w:w="853"/>
        <w:gridCol w:w="669"/>
        <w:gridCol w:w="703"/>
        <w:gridCol w:w="1266"/>
        <w:gridCol w:w="698"/>
        <w:gridCol w:w="824"/>
        <w:gridCol w:w="1651"/>
        <w:gridCol w:w="1235"/>
        <w:gridCol w:w="2217"/>
      </w:tblGrid>
      <w:tr>
        <w:trPr>
          <w:tblHeader w:val="true"/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~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刚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~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刚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站认识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综合测试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自诊断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四轮定位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~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台架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~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面静水总压力的测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~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沿程阻力系数和局部阻力系数的测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~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黏性流体绕物体的流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~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~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~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~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~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~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~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、制动系认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、制动系认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、制动系认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、制动系认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荣春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兵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试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~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衣丰艳、乔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试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衣丰艳、乔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试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衣丰艳、乔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试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衣丰艳、乔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汝泉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汝泉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认识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电机、调节器构造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故障诊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构造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明等系统构造研究、全车电路故障诊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认识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电机、调节器构造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故障诊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构造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明等系统构造研究、全车电路故障诊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桥、转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桥、转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王新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的测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慈勤蓬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的测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慈勤蓬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仪器及信号分析处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慈勤蓬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仪器及信号分析处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慈勤蓬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振动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慈勤蓬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振动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慈勤蓬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的测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的测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仪器及信号分析处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仪器及信号分析处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振动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振动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~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噪声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~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噪声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噪声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排放分析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~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排放分析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排放分析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润滑油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~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润滑油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润滑油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竹林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~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竹林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传感器信号测量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传感器信号测量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机燃料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机燃料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涛、庞守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站认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轮定位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综合性能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缸压力和轮胎平衡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零部件检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发动机废气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站认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轮定位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综合性能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缸压力和轮胎平衡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零部件检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发动机废气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汽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开发工具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开发工具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开发工具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开发工具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在汽车上的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在汽车上的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在汽车上的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C9S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在汽车上的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磁阀驱动电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:30-15: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磁阀驱动电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磁阀驱动电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:30-15: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磁阀驱动电路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信号灯间断闪光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:30-15: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信号灯间断闪光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信号灯间断闪光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:30-15: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信号灯间断闪光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~4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氧化碳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PV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氧化碳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PV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喷管中气体流动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喷管中气体流动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李晶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滑行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燃料经济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滑行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燃料经济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滑行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燃料经济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火系波形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尾气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汽缸密封性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解码仪的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车轮定位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检测站观摩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火系波形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尾气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汽缸密封性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解码仪的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9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车轮定位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检测站观摩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~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火系波形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尾气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汽缸密封性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检测站观摩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火系波形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尾气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汽缸密封性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检测站观摩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火系波形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~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尾气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汽缸密封性的检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检测站观摩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PDS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轿车前检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PDS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轿车前检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液知识认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液知识认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具、仪器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具、仪器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效考核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KP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效考核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KP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检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检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~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~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桥、转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桥、转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变速器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桥、转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桥、转向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~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~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b/>
          <w:sz w:val="28"/>
          <w:szCs w:val="28"/>
        </w:rPr>
        <w:t>交通与物流工程实验中心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张良智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09"/>
        <w:gridCol w:w="699"/>
        <w:gridCol w:w="699"/>
        <w:gridCol w:w="642"/>
        <w:gridCol w:w="699"/>
        <w:gridCol w:w="661"/>
        <w:gridCol w:w="793"/>
        <w:gridCol w:w="1091"/>
        <w:gridCol w:w="980"/>
        <w:gridCol w:w="2624"/>
      </w:tblGrid>
      <w:tr>
        <w:trPr>
          <w:tblHeader w:val="true"/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门电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Q24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操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发环境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ELL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程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发环境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ELL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程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对象程序设计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发环境配置、项目的创建、调试和发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发环境配置、项目的创建、调试和发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操作命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结构与算法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合逻辑电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数据结构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安全信息调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安全信息调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Q24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操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级供应链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级供应链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信息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级供应链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级供应链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数据结构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inux 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言编程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样式表及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送技术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-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信息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堆码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序逻辑电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结构与算法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堆码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堆码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堆码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控件与布局管理器的使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语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信息系统的分析、设计与实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信息系统的分析、设计与实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控件与布局管理器的使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送技术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需求预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华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库存优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华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环节及阶跃响应测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海燕 尹  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向对象程序设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发环境搭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信息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跌落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数据结构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跌落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跌落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件跌落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性能分析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工程实验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示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送技术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工程实验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示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工程实验（二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示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工程实验（二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示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工程实验（三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示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工程实验（三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示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安全工程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艳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向对象程序设计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信息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与通信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与通信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函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公共交通系统规划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莲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结构与算法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序逻辑电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数据结构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设计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工程与管控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安全工程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艳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异常处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叉编译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信息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inux 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程环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建模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取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建模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约束背包问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华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网络优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华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工程与管控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东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频率特性测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海燕 尹  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于供应链管理系统的运输仓储流程模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陈永祥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trin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的使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与通信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与通信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于供应链管理系统的运输仓储流程模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陈永祥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物流学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学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性能分析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物流学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学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嵌入式系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公共交通系统规划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莲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结构与算法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于供应链管理系统的运输仓储流程模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陈永祥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组件的使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信息系统的分析、设计与实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信息系统的分析、设计与实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组件的使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于供应链管理系统的运输仓储流程模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陈永祥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常用类的使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件操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正则表达式及式样匹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啤酒游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啤酒游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校正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险分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险分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校正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输入输出流技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连续系统的频率法串联校正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海燕 尹  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设计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工程概预算与分配组织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莲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结构与算法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阻式传感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数据结构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资源使用与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开发综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信息系统的分析、设计与实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信息系统的分析、设计与实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虹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inux 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程操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资源使用与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与通信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与通信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啤酒游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啤酒游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输出流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移植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设备认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令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抗式传感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电式传感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二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三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二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三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险分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险分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线程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端口操作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UTOC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咸化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UTOC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咸化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四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仿真实验（四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时器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综合实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小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工程概预算与分配组织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莲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安全法学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学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温度传感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霍尔传感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数据结构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  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管理与控制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  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嵌入式系统交叉编译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片机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贻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U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断系统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UTOC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咸化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UTOC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咸化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串口通信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UTOC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咸化彩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综合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小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UTOC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咸化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生产法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学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监控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预测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监控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安全法学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学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嵌入式系统简单开发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生产法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学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影响分析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纪  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影响分析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纪  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U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言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码管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监控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分析技术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监控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视频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视频程序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荆  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嵌入式系统综合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良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编程及数据库连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存储器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邓涛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艳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邓涛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艳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编程及数据库连接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邓涛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艳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故分析与再现系统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C-Cras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邓涛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艳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工程机械实验中心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吴清珍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1"/>
        <w:gridCol w:w="840"/>
        <w:gridCol w:w="768"/>
        <w:gridCol w:w="750"/>
        <w:gridCol w:w="862"/>
        <w:gridCol w:w="787"/>
        <w:gridCol w:w="768"/>
        <w:gridCol w:w="1631"/>
        <w:gridCol w:w="1022"/>
        <w:gridCol w:w="2552"/>
      </w:tblGrid>
      <w:tr>
        <w:trPr>
          <w:tblHeader w:val="true"/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表程序的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表程序的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水灯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水灯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断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断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时器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时器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码管显示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码管显示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苗秋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方向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感器认知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文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感器认知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文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交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感器认知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文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I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控制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文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少拍控制系统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文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林算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文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型计算机控制系统综合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文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环节时域响应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频率特性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环节时域响应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频率特性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环节时域响应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频率特性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环节时域响应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频率特性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环节时域响应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频率特性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  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环节时域响应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志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1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32 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频率特性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志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环节时域响应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志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机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  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机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  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泵拆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祥臻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片泵拆装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祥臻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液压基本回路组装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祥臻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方机械参观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保平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方机械参观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保平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方机械参观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保平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面机械参观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保平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面机械参观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保平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面机械参观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保平、姜武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方机械参观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尹修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故障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尹修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液压系统故障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尹修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故障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树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液压系统故障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树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装载机故障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树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挖掘机故障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树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中心（室）：材料加工实验中心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实验中心（室）主任：赵康培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4-15</w:t>
      </w:r>
      <w:r>
        <w:rPr>
          <w:b/>
          <w:sz w:val="28"/>
          <w:szCs w:val="28"/>
        </w:rPr>
        <w:t>学年第二学期</w:t>
      </w:r>
    </w:p>
    <w:p>
      <w:pPr>
        <w:pStyle w:val="Normal"/>
        <w:ind w:firstLine="52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50"/>
        <w:gridCol w:w="702"/>
        <w:gridCol w:w="655"/>
        <w:gridCol w:w="686"/>
        <w:gridCol w:w="728"/>
        <w:gridCol w:w="851"/>
        <w:gridCol w:w="719"/>
        <w:gridCol w:w="1432"/>
        <w:gridCol w:w="855"/>
        <w:gridCol w:w="2016"/>
      </w:tblGrid>
      <w:tr>
        <w:trPr>
          <w:tblHeader w:val="true"/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拆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  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速铣雕机加工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  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火花成型加工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  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直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I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焊接设备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距偏差、齿轮径向跳动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距偏差、齿轮径向跳动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距偏差、齿轮径向跳动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距偏差、齿轮径向跳动测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房强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机床结构认知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机床结构认知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机床结构认知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车编程与模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车编程与模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车编程与模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铣编程与模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铣编程与模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铣编程与模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车削加工对刀方法分析与操作分析与操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车削加工对刀方法分析与操作分析与操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车削加工对刀方法分析与操作分析与操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弧焊电源结构认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张转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代存景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代存景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偏差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代存景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偏差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代存景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代存景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代存景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碳合金平衡组织及热处理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碳合金平衡组织及热处理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零件精度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艳马爱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焊接接头组织观察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焊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碳合金平衡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碳合金平衡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碳合金平衡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碳合金平衡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硬度测试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硬度测试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硬度测试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硬度测试实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康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试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试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试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微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微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微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、铁碳合金平衡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、铁碳合金平衡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度、铁碳合金平衡组织观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性尺寸测量、表面粗糙度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  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实验中心（室）：船舶工程实验中心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实验中心（室）主任：丁刚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学年第二学期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40"/>
        <w:gridCol w:w="671"/>
        <w:gridCol w:w="770"/>
        <w:gridCol w:w="784"/>
        <w:gridCol w:w="996"/>
        <w:gridCol w:w="639"/>
        <w:gridCol w:w="691"/>
        <w:gridCol w:w="913"/>
        <w:gridCol w:w="999"/>
        <w:gridCol w:w="2543"/>
      </w:tblGrid>
      <w:tr>
        <w:trPr>
          <w:tblHeader w:val="true"/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类型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齐广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船舶材料微观结构观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义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船舶</w:t>
            </w:r>
            <w:r>
              <w:rPr>
                <w:b/>
                <w:bCs/>
                <w:szCs w:val="21"/>
              </w:rPr>
              <w:t>121-4</w:t>
            </w:r>
            <w:r>
              <w:rPr>
                <w:b/>
                <w:bCs/>
                <w:szCs w:val="21"/>
              </w:rPr>
              <w:t>船职</w:t>
            </w:r>
            <w:r>
              <w:rPr>
                <w:b/>
                <w:bCs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船舶焊接接头组织观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义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船舶</w:t>
            </w:r>
            <w:r>
              <w:rPr>
                <w:b/>
                <w:bCs/>
                <w:szCs w:val="21"/>
              </w:rPr>
              <w:t xml:space="preserve">121-4 </w:t>
            </w:r>
            <w:r>
              <w:rPr>
                <w:b/>
                <w:bCs/>
                <w:szCs w:val="21"/>
              </w:rPr>
              <w:t>船职</w:t>
            </w:r>
            <w:r>
              <w:rPr>
                <w:b/>
                <w:bCs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船舶焊接质量检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义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船舶</w:t>
            </w:r>
            <w:r>
              <w:rPr>
                <w:b/>
                <w:bCs/>
                <w:szCs w:val="21"/>
              </w:rPr>
              <w:t xml:space="preserve">121-4 </w:t>
            </w:r>
            <w:r>
              <w:rPr>
                <w:b/>
                <w:bCs/>
                <w:szCs w:val="21"/>
              </w:rPr>
              <w:t>船职</w:t>
            </w:r>
            <w:r>
              <w:rPr>
                <w:b/>
                <w:bCs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机桨匹配试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 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船舶工程方向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动机结构和工作原理认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 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船舶工程方向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连续性试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伯努利方程试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流湍流试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交通土建实验中心    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任：李志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00"/>
        <w:gridCol w:w="697"/>
        <w:gridCol w:w="759"/>
        <w:gridCol w:w="695"/>
        <w:gridCol w:w="713"/>
        <w:gridCol w:w="706"/>
        <w:gridCol w:w="746"/>
        <w:gridCol w:w="887"/>
        <w:gridCol w:w="1024"/>
        <w:gridCol w:w="2048"/>
      </w:tblGrid>
      <w:tr>
        <w:trPr>
          <w:tblHeader w:val="true"/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的筛分、表观密度和堆积密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的筛分、表观密度和堆积密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的筛分、表观密度和堆积密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的筛分、表观密度和堆积密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试验（细度、标准稠度用水量、凝结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安定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 混凝土试验（工作性、抗压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试验（细度、标准稠度用水量、凝结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安定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 混凝土试验（工作性、抗压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试验（细度、标准稠度用水量、凝结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安定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 混凝土试验（工作性、抗压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试验（细度、标准稠度用水量、凝结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安定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四  混凝土试验（工作性、抗压强度）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  沥青混合料马歇尔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之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：水准仪的认识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：普通水准测量实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：四等水准测量实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：水准仪的检验与校正实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：经纬仪的认识实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：测回法观测水平角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：方向观测法观测水平角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：光学经纬仪的检验和校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：全站仪的认识实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：竖直角的观测实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一：经纬仪测回法测绘地形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玉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静水力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伯努利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雷诺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局部水头损失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高强材料性能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 焊接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  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土颗粒分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土颗粒分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土颗粒分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土颗粒分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粘性土塑液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粘性土塑液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粘性土塑液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粘性土塑液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土的压缩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土的压缩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土的压缩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土的压缩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土的直接剪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土的直接剪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土的直接剪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土的直接剪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土的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土的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土的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土的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  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土颗粒分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土的三相比例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土的三相比例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界限含水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界限含水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土的压缩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土的压缩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直剪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土颗粒分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界限含水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界限含水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土的压缩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土的压缩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直剪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淑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土颗粒分析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界限含水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界限含水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土的压缩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土的压缩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直剪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击实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颜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筛分、表观密度与堆积密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细度、标准稠度用水量、凝结时间、安定性、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凝土坍落度、抗压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筛分、表观密度与堆积密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细度、标准稠度用水量、凝结时间、安定性、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凝土坍落度、抗压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沥青混合料马歇尔试验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3 </w:t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5 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沥青混合料马歇尔试验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6 </w:t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  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水准仪的认识与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普通水准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准仪的检验与校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经纬仪认识与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水平角、竖直角观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钢尺量距、视距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全站仪的认识和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导线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水准仪的认识与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普通水准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准仪的检验与校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经纬仪认识与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水平角、竖直角观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钢尺量距、视距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全站仪的认识和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导线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永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认识造岩矿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建国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认识三大岩石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建国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认识造岩矿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建国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认识三大岩石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建国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水静力学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红霞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能量方程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红霞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雷诺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红霞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局部水头损失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红霞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水静力学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峥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能量方程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峥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雷诺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峥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局部水头损失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峥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 水准测量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角度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全站仪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控制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 碎部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 计算机地图绘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 水准测量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角度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全站仪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控制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 碎部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 计算机地图绘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  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水准仪的基本操作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 水准仪的检验与校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 光学经纬仪基本操作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 水平角与竖直角的观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 钢尺量距、视距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 导线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 四等水准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 四等水准测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  全站仪的基本操作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九  全站仪点位放样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  圆曲线的测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十  圆曲线的测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了解和认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收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  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进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定位和相对定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  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进行基线向量解算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控制网平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  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进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差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  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曲线主点测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保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偏角法测设带缓和曲线的圆曲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保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全站仪放样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保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桥梁试验 荷载横向分布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行耐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桥梁方向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桥梁试验 荷载横向分布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霞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道路方向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水静力学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能量方程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水静力学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能量方程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7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雷诺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局部水头损失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雷诺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局部水头损失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 直立式防波堤堤前波压力测定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防波堤护面块体稳定实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水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2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4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5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筛分、表观密度与堆积密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细度、标准稠度用水量、凝结时间、安定性、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8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凝土坍落度、抗压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建筑钢筋拉伸、冷弯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细集料筛分、表观密度与堆积密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水泥细度、标准稠度用水量、凝结时间、安定性、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2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混凝土坍落度、抗压强度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3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沥青混合料马歇尔试验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5 </w:t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6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 沥青三大性能指标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7 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 沥青混合料马歇尔试验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8 </w:t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9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桥梁试验 荷载横向分布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向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0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桥梁试验 荷载横向分布试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向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firstLine="210"/>
        <w:jc w:val="right"/>
        <w:rPr/>
      </w:pPr>
      <w:r>
        <w:rPr/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海运学院实验教学进程表                     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</w:t>
      </w:r>
      <w:r>
        <w:rPr>
          <w:b/>
          <w:sz w:val="24"/>
        </w:rPr>
        <w:t>记录编号：</w:t>
      </w:r>
      <w:r>
        <w:rPr>
          <w:b/>
          <w:sz w:val="24"/>
        </w:rPr>
        <w:t>SDJTU/B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firstLine="275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航海仪器实验室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</w:t>
      </w:r>
      <w:r>
        <w:rPr>
          <w:b/>
          <w:bCs/>
          <w:kern w:val="0"/>
          <w:sz w:val="28"/>
          <w:szCs w:val="28"/>
        </w:rPr>
        <w:t>汪运涛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</w:t>
      </w:r>
      <w:r>
        <w:rPr>
          <w:b/>
          <w:bCs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hanging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141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13"/>
        <w:gridCol w:w="972"/>
        <w:gridCol w:w="882"/>
        <w:gridCol w:w="895"/>
        <w:gridCol w:w="882"/>
        <w:gridCol w:w="980"/>
        <w:gridCol w:w="882"/>
        <w:gridCol w:w="1246"/>
        <w:gridCol w:w="1189"/>
        <w:gridCol w:w="2604"/>
      </w:tblGrid>
      <w:tr>
        <w:trPr>
          <w:trHeight w:val="8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磁罗经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磁罗经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磁罗经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陀罗罗经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陀罗罗经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陀罗罗经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/>
                <w:szCs w:val="21"/>
              </w:rPr>
              <w:t>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/>
                <w:szCs w:val="21"/>
              </w:rPr>
              <w:t>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/>
                <w:szCs w:val="21"/>
              </w:rPr>
              <w:t>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szCs w:val="21"/>
              </w:rPr>
              <w:t>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szCs w:val="21"/>
              </w:rPr>
              <w:t>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szCs w:val="21"/>
              </w:rPr>
              <w:t>基本操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兵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</w:tbl>
    <w:p>
      <w:pPr>
        <w:pStyle w:val="Normal"/>
        <w:ind w:right="12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实验中心（室）：航海模拟器实验室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4-1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年第二学期</w:t>
      </w:r>
    </w:p>
    <w:tbl>
      <w:tblPr>
        <w:tblW w:w="142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13"/>
        <w:gridCol w:w="846"/>
        <w:gridCol w:w="826"/>
        <w:gridCol w:w="853"/>
        <w:gridCol w:w="1114"/>
        <w:gridCol w:w="1112"/>
        <w:gridCol w:w="1092"/>
        <w:gridCol w:w="1260"/>
        <w:gridCol w:w="1147"/>
        <w:gridCol w:w="2380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越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遇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叉相遇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能见度不良</w:t>
            </w:r>
            <w:r>
              <w:rPr>
                <w:rFonts w:cs="宋体;SimSun"/>
                <w:b/>
                <w:spacing w:val="10"/>
                <w:kern w:val="0"/>
                <w:szCs w:val="21"/>
              </w:rPr>
              <w:t>时的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船会遇综合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狭水道的航行与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道通航制水域的航行与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越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遇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叉相遇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能见度不良</w:t>
            </w:r>
            <w:r>
              <w:rPr>
                <w:rFonts w:cs="宋体;SimSun"/>
                <w:b/>
                <w:spacing w:val="10"/>
                <w:kern w:val="0"/>
                <w:szCs w:val="21"/>
              </w:rPr>
              <w:t>时的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船会遇综合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狭水道的航行与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道通航制水域的航行与避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越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遇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</w:tbl>
    <w:p>
      <w:pPr>
        <w:pStyle w:val="Normal"/>
        <w:ind w:right="48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0" w:firstLine="551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实验中心（室）：航海模拟器实验室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 w:eastAsia="Calibri"/>
          <w:b/>
          <w:bCs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4-1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年第二学期</w:t>
      </w:r>
    </w:p>
    <w:tbl>
      <w:tblPr>
        <w:tblW w:w="142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13"/>
        <w:gridCol w:w="874"/>
        <w:gridCol w:w="840"/>
        <w:gridCol w:w="853"/>
        <w:gridCol w:w="812"/>
        <w:gridCol w:w="1008"/>
        <w:gridCol w:w="910"/>
        <w:gridCol w:w="1120"/>
        <w:gridCol w:w="1316"/>
        <w:gridCol w:w="2911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叉相遇局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见度不良时的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船会遇综合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狭水道的航行与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道通航制水域的航行与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仝金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越局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遇局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叉相遇局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见度不良时的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船会遇综合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狭水道的航行与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道通航制水域的航行与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越局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遇局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叉相遇局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见度不良时的避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浩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</w:tbl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eastAsia="Calibri"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：航海模拟器实验室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tbl>
      <w:tblPr>
        <w:tblW w:w="143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13"/>
        <w:gridCol w:w="930"/>
        <w:gridCol w:w="924"/>
        <w:gridCol w:w="867"/>
        <w:gridCol w:w="868"/>
        <w:gridCol w:w="1022"/>
        <w:gridCol w:w="1008"/>
        <w:gridCol w:w="1186"/>
        <w:gridCol w:w="1053"/>
        <w:gridCol w:w="2898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越局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遇局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叉相遇局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见度不良时的避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船会遇综合避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狭水道的航行与避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道通航制水域的航行与避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</w:tbl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"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eastAsia="Calibri"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：货物配积载实验室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tbl>
      <w:tblPr>
        <w:tblW w:w="142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70"/>
        <w:gridCol w:w="925"/>
        <w:gridCol w:w="756"/>
        <w:gridCol w:w="741"/>
        <w:gridCol w:w="896"/>
        <w:gridCol w:w="1064"/>
        <w:gridCol w:w="1078"/>
        <w:gridCol w:w="1120"/>
        <w:gridCol w:w="1049"/>
        <w:gridCol w:w="2744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船舶主要标志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包装和标志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积载与系固方法辨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积载与系固方法辨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配载图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配载图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舶相关性能核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船舶主要标志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包装和标志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积载与系固方法辨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积载与系固方法辨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配载图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配载图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舶相关性能核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船舶主要标志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包装和标志辨识及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</w:tbl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"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：货物配积载实验室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tbl>
      <w:tblPr>
        <w:tblW w:w="143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70"/>
        <w:gridCol w:w="827"/>
        <w:gridCol w:w="938"/>
        <w:gridCol w:w="761"/>
        <w:gridCol w:w="848"/>
        <w:gridCol w:w="966"/>
        <w:gridCol w:w="952"/>
        <w:gridCol w:w="1064"/>
        <w:gridCol w:w="1133"/>
        <w:gridCol w:w="2968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积载与系固方法辨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积载与系固方法辨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基本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配载图辨识及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配载图辨识及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舶相关性能核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</w:tbl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right="120"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：海图作业实验室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tbl>
      <w:tblPr>
        <w:tblW w:w="142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13"/>
        <w:gridCol w:w="692"/>
        <w:gridCol w:w="769"/>
        <w:gridCol w:w="853"/>
        <w:gridCol w:w="883"/>
        <w:gridCol w:w="798"/>
        <w:gridCol w:w="756"/>
        <w:gridCol w:w="1554"/>
        <w:gridCol w:w="1022"/>
        <w:gridCol w:w="3304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线设计原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考虑的因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步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抽选海图及图书资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查阅及改正航海图书资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太平洋航线设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度洋航线设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西洋航线设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澳大利亚航线设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线设计原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考虑的因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步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抽选海图及图书资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查阅及改正航海图书资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</w:tbl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"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Calibri"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eastAsia="Calibri"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：海图作业实验室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tbl>
      <w:tblPr>
        <w:tblW w:w="142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13"/>
        <w:gridCol w:w="664"/>
        <w:gridCol w:w="700"/>
        <w:gridCol w:w="867"/>
        <w:gridCol w:w="714"/>
        <w:gridCol w:w="826"/>
        <w:gridCol w:w="784"/>
        <w:gridCol w:w="1904"/>
        <w:gridCol w:w="1276"/>
        <w:gridCol w:w="2895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太平洋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度洋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西洋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澳大利亚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线设计原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考虑的因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步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抽选海图及图书资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查阅及改正航海图书资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太平洋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魏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度洋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曲林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西洋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曲林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澳大利亚航线设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豪曲林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</w:tr>
    </w:tbl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 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：海图作业实验室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主任：汪运涛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tbl>
      <w:tblPr>
        <w:tblW w:w="142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13"/>
        <w:gridCol w:w="776"/>
        <w:gridCol w:w="896"/>
        <w:gridCol w:w="755"/>
        <w:gridCol w:w="924"/>
        <w:gridCol w:w="952"/>
        <w:gridCol w:w="980"/>
        <w:gridCol w:w="1078"/>
        <w:gridCol w:w="1218"/>
        <w:gridCol w:w="3065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考虑的因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线设计步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抽选海图及图书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查阅及改正航海图书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太平洋航线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度洋航线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西洋航线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澳大利亚航线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</w:tbl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240"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firstLine="829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船舶电站实验室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</w:t>
      </w:r>
      <w:r>
        <w:rPr>
          <w:b/>
          <w:bCs/>
          <w:kern w:val="0"/>
          <w:sz w:val="28"/>
          <w:szCs w:val="28"/>
        </w:rPr>
        <w:t>马强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</w:rPr>
        <w:t>2014 - 15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二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15"/>
        <w:gridCol w:w="711"/>
        <w:gridCol w:w="888"/>
        <w:gridCol w:w="805"/>
        <w:gridCol w:w="1082"/>
        <w:gridCol w:w="923"/>
        <w:gridCol w:w="757"/>
        <w:gridCol w:w="1076"/>
        <w:gridCol w:w="1191"/>
        <w:gridCol w:w="2898"/>
      </w:tblGrid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bookmarkStart w:id="0" w:name="_Hlk34680097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Cs w:val="21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泵自动切换线路故障的分析与查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泵自动切换线路故障的分析与查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泵自动切换线路故障的分析与查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泵自动切换线路故障的分析与查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配电装置的认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配电装置的认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配电装置的认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配电装置的认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同步发电机组的并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同步发电机组的并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同步发电机组的并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-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同步发电机组的并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-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电站系统应急系统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-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" w:name="RANGE!A14"/>
            <w:r>
              <w:rPr>
                <w:b/>
                <w:szCs w:val="21"/>
              </w:rPr>
              <w:t>船舶电站系统应急系统使用</w:t>
            </w:r>
            <w:bookmarkEnd w:id="3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-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电站系统应急系统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船舶电站系统应急系统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0"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90" w:firstLine="689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船舶电站实验室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</w:t>
      </w:r>
      <w:r>
        <w:rPr>
          <w:b/>
          <w:bCs/>
          <w:kern w:val="0"/>
          <w:sz w:val="28"/>
          <w:szCs w:val="28"/>
        </w:rPr>
        <w:t>马强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</w:rPr>
        <w:t>2014 - 15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第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二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91" w:hanging="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15"/>
        <w:gridCol w:w="711"/>
        <w:gridCol w:w="888"/>
        <w:gridCol w:w="805"/>
        <w:gridCol w:w="914"/>
        <w:gridCol w:w="868"/>
        <w:gridCol w:w="999"/>
        <w:gridCol w:w="1115"/>
        <w:gridCol w:w="1119"/>
        <w:gridCol w:w="2856"/>
      </w:tblGrid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发电机手动并车、解列操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一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发电机手动并车、解列操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三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电机主开关维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电机主开关维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动机的拆装与维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一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动机的拆装与维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三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动机的拆装与维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动机的拆装与维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电机正、反转控制接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交流电机</w:t>
            </w:r>
            <w:r>
              <w:rPr>
                <w:rFonts w:cs="宋体;SimSun" w:ascii="宋体;SimSun" w:hAnsi="宋体;SimSun"/>
                <w:b/>
                <w:szCs w:val="21"/>
              </w:rPr>
              <w:t>Y-△</w:t>
            </w:r>
            <w:r>
              <w:rPr>
                <w:rFonts w:ascii="宋体;SimSun" w:hAnsi="宋体;SimSun" w:cs="宋体;SimSun"/>
                <w:b/>
                <w:szCs w:val="21"/>
              </w:rPr>
              <w:t>起动接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一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电机正、反转控制接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交流电机</w:t>
            </w:r>
            <w:r>
              <w:rPr>
                <w:rFonts w:cs="宋体;SimSun" w:ascii="宋体;SimSun" w:hAnsi="宋体;SimSun"/>
                <w:b/>
                <w:szCs w:val="21"/>
              </w:rPr>
              <w:t>Y-△</w:t>
            </w:r>
            <w:r>
              <w:rPr>
                <w:rFonts w:ascii="宋体;SimSun" w:hAnsi="宋体;SimSun" w:cs="宋体;SimSun"/>
                <w:b/>
                <w:szCs w:val="21"/>
              </w:rPr>
              <w:t>起动接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三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电机正、反转控制接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交流电机</w:t>
            </w:r>
            <w:r>
              <w:rPr>
                <w:rFonts w:cs="宋体;SimSun" w:ascii="宋体;SimSun" w:hAnsi="宋体;SimSun"/>
                <w:b/>
                <w:szCs w:val="21"/>
              </w:rPr>
              <w:t>Y-△</w:t>
            </w:r>
            <w:r>
              <w:rPr>
                <w:rFonts w:ascii="宋体;SimSun" w:hAnsi="宋体;SimSun" w:cs="宋体;SimSun"/>
                <w:b/>
                <w:szCs w:val="21"/>
              </w:rPr>
              <w:t>起动接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五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电机正、反转控制接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交流电机</w:t>
            </w:r>
            <w:r>
              <w:rPr>
                <w:rFonts w:cs="宋体;SimSun" w:ascii="宋体;SimSun" w:hAnsi="宋体;SimSun"/>
                <w:b/>
                <w:szCs w:val="21"/>
              </w:rPr>
              <w:t>Y-△</w:t>
            </w:r>
            <w:r>
              <w:rPr>
                <w:rFonts w:ascii="宋体;SimSun" w:hAnsi="宋体;SimSun" w:cs="宋体;SimSun"/>
                <w:b/>
                <w:szCs w:val="21"/>
              </w:rPr>
              <w:t>起动接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七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海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Words"/>
                <w:b/>
                <w:szCs w:val="21"/>
              </w:rPr>
              <w:t>交通灯控制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爱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Words"/>
                <w:b/>
                <w:szCs w:val="21"/>
              </w:rPr>
              <w:t>交通灯控制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爱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600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0" w:firstLine="241"/>
        <w:jc w:val="right"/>
        <w:rPr>
          <w:b/>
          <w:b/>
          <w:sz w:val="36"/>
        </w:rPr>
      </w:pPr>
      <w:r>
        <w:rPr>
          <w:b/>
          <w:sz w:val="24"/>
        </w:rPr>
        <w:t>记录编号：</w:t>
      </w:r>
      <w:r>
        <w:rPr>
          <w:b/>
          <w:sz w:val="24"/>
        </w:rPr>
        <w:t>SDJTU/B14-01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firstLine="82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：计算机机房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中心（室）主任：张进海</w:t>
      </w:r>
      <w:r>
        <w:rPr>
          <w:rFonts w:ascii="宋体;SimSun" w:hAnsi="宋体;SimSun" w:cs="宋体;SimSun" w:eastAsia="Calibri"/>
          <w:b/>
          <w:bCs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 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</w:p>
    <w:tbl>
      <w:tblPr>
        <w:tblW w:w="142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05"/>
        <w:gridCol w:w="889"/>
        <w:gridCol w:w="896"/>
        <w:gridCol w:w="811"/>
        <w:gridCol w:w="1127"/>
        <w:gridCol w:w="959"/>
        <w:gridCol w:w="1022"/>
        <w:gridCol w:w="1246"/>
        <w:gridCol w:w="1035"/>
        <w:gridCol w:w="2576"/>
      </w:tblGrid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环境的认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环境的认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环境的认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环境的认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环境的认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环境的认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语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语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语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语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语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语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组和过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组和过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组和过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组和过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组和过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组和过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s">
    <w:name w:val="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8:00Z</dcterms:created>
  <dc:creator>Administrator</dc:creator>
  <dc:description/>
  <cp:keywords/>
  <dc:language>en-US</dc:language>
  <cp:lastModifiedBy>微软用户</cp:lastModifiedBy>
  <cp:lastPrinted>2015-03-30T15:07:00Z</cp:lastPrinted>
  <dcterms:modified xsi:type="dcterms:W3CDTF">2015-03-30T07:30:00Z</dcterms:modified>
  <cp:revision>277</cp:revision>
  <dc:subject/>
  <dc:title/>
</cp:coreProperties>
</file>