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08" w:firstLine="108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山东交通学院期末考试成绩分析报告表</w:t>
      </w:r>
    </w:p>
    <w:p>
      <w:pPr>
        <w:pStyle w:val="Normal"/>
        <w:spacing w:before="0" w:after="120"/>
        <w:ind w:left="-108" w:firstLine="10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填表人：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746"/>
        <w:gridCol w:w="567"/>
        <w:gridCol w:w="1276"/>
        <w:gridCol w:w="708"/>
        <w:gridCol w:w="709"/>
        <w:gridCol w:w="284"/>
        <w:gridCol w:w="850"/>
        <w:gridCol w:w="1101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szCs w:val="18"/>
              </w:rPr>
            </w:pPr>
            <w:r>
              <w:rPr>
                <w:szCs w:val="18"/>
              </w:rPr>
              <w:t>考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课程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考试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szCs w:val="18"/>
              </w:rPr>
            </w:pPr>
            <w:r>
              <w:rPr>
                <w:szCs w:val="18"/>
              </w:rPr>
              <w:t>命题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/>
            </w:pPr>
            <w:r>
              <w:rPr>
                <w:szCs w:val="18"/>
              </w:rPr>
              <w:t>班　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szCs w:val="18"/>
              </w:rPr>
            </w:pPr>
            <w:r>
              <w:rPr>
                <w:szCs w:val="18"/>
              </w:rPr>
              <w:t>任课教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试题覆盖面、份量、难度等是否符合课程大纲的基本要求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18"/>
              </w:rPr>
              <w:t>考试成绩及学生平时学习状况分析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szCs w:val="18"/>
              </w:rPr>
              <w:t>存在问题分析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szCs w:val="18"/>
              </w:rPr>
              <w:t>今后对以上问题改进的措施及建议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18"/>
              </w:rPr>
              <w:t>院（部）主管领导意见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>
          <w:szCs w:val="18"/>
        </w:rPr>
        <w:t>注：课程类型为</w:t>
      </w:r>
      <w:r>
        <w:rPr/>
        <w:t>公共基础课、公共选修课、专业必修课、专业限选课、专业任选课、学科基础课</w:t>
      </w:r>
      <w:r>
        <w:rPr>
          <w:szCs w:val="18"/>
        </w:rPr>
        <w:t>；考试方式为开卷笔试、闭卷笔试或其他方式；命题方式为题库、试卷库、自命题或其他。</w:t>
      </w:r>
    </w:p>
    <w:sectPr>
      <w:footerReference w:type="default" r:id="rId2"/>
      <w:footerReference w:type="first" r:id="rId3"/>
      <w:type w:val="nextPage"/>
      <w:pgSz w:w="11906" w:h="16838"/>
      <w:pgMar w:left="1560" w:right="127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华文细黑" w:hAnsi="华文细黑" w:eastAsia="华文细黑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340"/>
      <w:ind w:hanging="1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7:00Z</dcterms:created>
  <dc:creator>aa</dc:creator>
  <dc:description/>
  <dc:language>en-US</dc:language>
  <cp:lastModifiedBy>xuzhenfeng</cp:lastModifiedBy>
  <cp:lastPrinted>2017-06-06T12:48:00Z</cp:lastPrinted>
  <dcterms:modified xsi:type="dcterms:W3CDTF">2017-06-22T01:48:00Z</dcterms:modified>
  <cp:revision>3</cp:revision>
  <dc:subject/>
  <dc:title/>
</cp:coreProperties>
</file>