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90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244"/>
          <w:kern w:val="0"/>
          <w:sz w:val="52"/>
          <w:szCs w:val="52"/>
        </w:rPr>
        <w:t>山东交通学院教务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5"/>
          <w:kern w:val="0"/>
          <w:sz w:val="52"/>
          <w:szCs w:val="52"/>
        </w:rPr>
        <w:t>处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b/>
          <w:b/>
          <w:color w:val="FF0000"/>
          <w:spacing w:val="90"/>
          <w:kern w:val="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90"/>
          <w:kern w:val="0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05pt" to="436.9pt,9.0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4305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15pt" to="436.9pt,12.1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312" w:after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函</w:t>
      </w:r>
      <w:r>
        <w:rPr>
          <w:rFonts w:ascii="仿宋" w:hAnsi="仿宋" w:cs="仿宋" w:eastAsia="仿宋"/>
          <w:color w:val="000000"/>
          <w:sz w:val="32"/>
          <w:szCs w:val="32"/>
        </w:rPr>
        <w:t>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﹞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 w:before="312" w:after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  <w:t>山东交通学院教务处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color w:val="222222"/>
          <w:sz w:val="44"/>
          <w:szCs w:val="44"/>
        </w:rPr>
        <w:t>2017-2018</w:t>
      </w:r>
      <w:r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  <w:t>学年第一学期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  <w:t>实验室开放项目</w:t>
      </w:r>
      <w:r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  <w:lang w:eastAsia="zh-CN"/>
        </w:rPr>
        <w:t>立项</w:t>
      </w:r>
      <w:r>
        <w:rPr>
          <w:rFonts w:ascii="方正小标宋简体;微软雅黑" w:hAnsi="方正小标宋简体;微软雅黑" w:eastAsia="方正小标宋简体;微软雅黑"/>
          <w:color w:val="22222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根据《关于开展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eastAsia="zh-CN"/>
        </w:rPr>
        <w:t>2017-2018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学年第一学期实验室开放项目的通知》（教函</w:t>
      </w:r>
      <w:r>
        <w:rPr>
          <w:rFonts w:ascii="仿宋" w:hAnsi="仿宋" w:cs="仿宋" w:eastAsia="仿宋"/>
          <w:color w:val="000000"/>
          <w:sz w:val="32"/>
          <w:szCs w:val="32"/>
        </w:rPr>
        <w:t>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eastAsia="仿宋" w:cs="仿宋" w:ascii="仿宋" w:hAnsi="仿宋"/>
          <w:color w:val="000000"/>
          <w:sz w:val="32"/>
          <w:szCs w:val="32"/>
        </w:rPr>
        <w:t>﹞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  <w:t>文件要求，学校开展开放实验项目申报工作。经各二级学院申报，学校评选，最终确定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  <w:t>个开放实验项目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对立项结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请指导老师于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周按计划开展相应实验项目。实验结束后学生提交实验日志和实验报告由二级学院存档，选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名学生的实验日志和实验报告，同学生实验成绩一起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日前交教务处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实践教学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（工程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A300  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联系人：朱红  联系方式：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06878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eastAsia="zh-CN"/>
        </w:rPr>
        <w:t>2017-2018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学年第一学期实验室开放项目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楷体"/>
          <w:color w:val="222222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222222"/>
          <w:sz w:val="32"/>
          <w:szCs w:val="32"/>
        </w:rPr>
        <w:t xml:space="preserve">山东交通学院教务处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1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 xml:space="preserve">日  </w:t>
      </w:r>
    </w:p>
    <w:p>
      <w:pPr>
        <w:sectPr>
          <w:type w:val="nextPage"/>
          <w:pgSz w:orient="landscape"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5" w:leader="none"/>
        </w:tabs>
        <w:spacing w:lineRule="exact" w:line="20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29565</wp:posOffset>
                </wp:positionV>
                <wp:extent cx="561594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95pt" to="436.9pt,25.9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78765</wp:posOffset>
                </wp:positionV>
                <wp:extent cx="561594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95pt" to="436.9pt,21.9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  <w:lang w:val="en-US" w:eastAsia="zh-CN"/>
        </w:rPr>
        <w:t>附件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宋体" w:cs="宋体"/>
          <w:color w:val="222222"/>
          <w:sz w:val="32"/>
          <w:szCs w:val="32"/>
        </w:rPr>
      </w:pPr>
      <w:r>
        <w:rPr>
          <w:rFonts w:eastAsia="宋体" w:cs="宋体" w:ascii="宋体" w:hAnsi="宋体"/>
          <w:color w:val="222222"/>
          <w:sz w:val="32"/>
          <w:szCs w:val="32"/>
          <w:lang w:eastAsia="zh-CN"/>
        </w:rPr>
        <w:t>2017-2018</w:t>
      </w:r>
      <w:r>
        <w:rPr>
          <w:rFonts w:ascii="宋体" w:hAnsi="宋体" w:cs="宋体"/>
          <w:color w:val="222222"/>
          <w:sz w:val="32"/>
          <w:szCs w:val="32"/>
          <w:lang w:eastAsia="zh-CN"/>
        </w:rPr>
        <w:t>学年第一学期实验室开放项目</w:t>
      </w:r>
      <w:r>
        <w:rPr>
          <w:rFonts w:ascii="宋体" w:hAnsi="宋体" w:cs="宋体"/>
          <w:color w:val="222222"/>
          <w:sz w:val="32"/>
          <w:szCs w:val="32"/>
          <w:lang w:val="en-US" w:eastAsia="zh-CN"/>
        </w:rPr>
        <w:t>一览表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4425"/>
        <w:gridCol w:w="804"/>
        <w:gridCol w:w="1110"/>
        <w:gridCol w:w="123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实验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溅射法制备金膜及性能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迈克尔逊干涉仪测玻璃折射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竞赛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建模与计算机仿真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竞赛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应变片传感器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文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电控系统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志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通道分流阀的研制开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装备自动化夹具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与物流工程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系统设计与仿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科竞赛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传感器交通流信息采集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传感网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主实验</w:t>
            </w:r>
          </w:p>
        </w:tc>
      </w:tr>
      <w:tr>
        <w:trPr>
          <w:trHeight w:val="5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S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单片机应用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贻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土建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的制备与性能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现场取芯法检测和评定混凝土路面工程质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忠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混合料的矿料级配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沥青路面配合比中的工程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联达钢筋算量软件在工程中的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忻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源数据空间分析自动化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万龙公路试验数据处理系统软件的浆喷桩配合比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激光点云数据的处理方法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含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硅高分子季铵盐的合成及表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的微表处混合料性能评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传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沉降变形监测方案设计与实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招投标综合情景模拟实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水准测量及城市一级导线实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竞赛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电气工程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与制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常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无线传感器网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的异步电动机变频调速控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耀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C 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三相异步电动机多段速控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耀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法分析器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春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智能控制系统设计与实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常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障人士智能辅助设备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竞赛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手摇洗衣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义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学术科技比赛实操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秀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实验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X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竞赛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自主传播传统文化实践训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竞赛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sectPr>
      <w:type w:val="nextPage"/>
      <w:pgSz w:orient="landscape"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48"/>
      <w:szCs w:val="2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rFonts w:ascii="Times New Roman" w:hAnsi="Times New Roman" w:eastAsia="宋体" w:cs="Times New Roman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0:00Z</dcterms:created>
  <dc:creator>zengqk</dc:creator>
  <dc:description/>
  <dc:language>en-US</dc:language>
  <cp:lastModifiedBy>Administrator</cp:lastModifiedBy>
  <cp:lastPrinted>2017-11-01T11:25:00Z</cp:lastPrinted>
  <dcterms:modified xsi:type="dcterms:W3CDTF">2017-11-01T03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