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尔雅君可以在手机端跟大家见面了哦！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大家还在用电脑端学习课程吗？出门在外，不方便怎么破？！我们来帮你——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现在尔雅课程推出了移动端学习方式—超星学习通！！！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在这里不仅可以方便的学习课程，阅读优质专题和书籍资源，还可以抢红包和发直播哦</w:t>
      </w:r>
      <w:r>
        <w:rPr>
          <w:b w:val="false"/>
          <w:bCs w:val="false"/>
          <w:sz w:val="24"/>
          <w:szCs w:val="32"/>
          <w:lang w:val="en-US" w:eastAsia="zh-CN"/>
        </w:rPr>
        <w:t>~~~</w:t>
      </w:r>
    </w:p>
    <w:p>
      <w:pPr>
        <w:pStyle w:val="Normal"/>
        <w:spacing w:lineRule="auto" w:line="360"/>
        <w:rPr/>
      </w:pPr>
      <w:r>
        <w:rPr/>
        <w:t>超星客户端下载</w:t>
      </w:r>
      <w:r>
        <w:rPr>
          <w:lang w:eastAsia="zh-CN"/>
        </w:rPr>
        <w:t>方式：您可以在应用商店搜索超星学习通，点击下载即可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您也可以通过扫一扫二维码来进行下载：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762125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eastAsia="zh-CN"/>
        </w:rPr>
        <w:t>如果下载了最新版本的超星客户端，请在登陆首页，点击单位账号登陆，输入学校名称或邀请码，输入正确的账号密码登陆即可，登陆后在右下角“我的”里面查找我的课程，就可以开始学习了。</w:t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  <w:t>尔雅君带你一起学习名师名课，感受大家风采，并为大家的学习增加乐趣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eastAsia="zh-CN"/>
        </w:rPr>
        <w:t>想看的书籍找不到</w:t>
      </w:r>
      <w:r>
        <w:rPr>
          <w:lang w:val="en-US" w:eastAsia="zh-CN"/>
        </w:rPr>
        <w:t>······</w:t>
      </w:r>
      <w:r>
        <w:rPr>
          <w:lang w:val="en-US" w:eastAsia="zh-CN"/>
        </w:rPr>
        <w:t>来学习通找呀，</w:t>
      </w:r>
      <w:r>
        <w:rPr>
          <w:lang w:val="en-US" w:eastAsia="zh-CN"/>
        </w:rPr>
        <w:t>20</w:t>
      </w:r>
      <w:r>
        <w:rPr>
          <w:lang w:val="en-US" w:eastAsia="zh-CN"/>
        </w:rPr>
        <w:t>多年的书籍资源供你选择；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志趣相投的小伙伴不在身边</w:t>
      </w:r>
      <w:r>
        <w:rPr>
          <w:lang w:val="en-US" w:eastAsia="zh-CN"/>
        </w:rPr>
        <w:t>·····</w:t>
      </w:r>
      <w:r>
        <w:rPr>
          <w:lang w:val="en-US" w:eastAsia="zh-CN"/>
        </w:rPr>
        <w:t>来学习通，精彩纷呈的小组活动等你来；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微信抢红包不过瘾</w:t>
      </w:r>
      <w:r>
        <w:rPr>
          <w:lang w:val="en-US" w:eastAsia="zh-CN"/>
        </w:rPr>
        <w:t>······</w:t>
      </w:r>
      <w:r>
        <w:rPr>
          <w:lang w:val="en-US" w:eastAsia="zh-CN"/>
        </w:rPr>
        <w:t>来学习通呀，每天查看笔记动态参与讨论得红包哦；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出门在外电脑巨沉</w:t>
      </w:r>
      <w:r>
        <w:rPr>
          <w:lang w:val="en-US" w:eastAsia="zh-CN"/>
        </w:rPr>
        <w:t>······</w:t>
      </w:r>
      <w:r>
        <w:rPr>
          <w:lang w:val="en-US" w:eastAsia="zh-CN"/>
        </w:rPr>
        <w:t>用学习通呀，只要有网络环境轻松解决看课问题；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网上直播精彩不断</w:t>
      </w:r>
      <w:r>
        <w:rPr>
          <w:lang w:val="en-US" w:eastAsia="zh-CN"/>
        </w:rPr>
        <w:t>······</w:t>
      </w:r>
      <w:r>
        <w:rPr>
          <w:lang w:val="en-US" w:eastAsia="zh-CN"/>
        </w:rPr>
        <w:t>有学习通，让生活中充满乐趣与精彩！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尔雅君和你一起，好好学习，天天向上！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超星学习通——我们就等你来！</w:t>
      </w:r>
    </w:p>
    <w:p>
      <w:pPr>
        <w:pStyle w:val="Normal"/>
        <w:spacing w:lineRule="auto" w:line="36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5430</wp:posOffset>
          </wp:positionH>
          <wp:positionV relativeFrom="paragraph">
            <wp:posOffset>-560070</wp:posOffset>
          </wp:positionV>
          <wp:extent cx="7952105" cy="1069848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2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40385</wp:posOffset>
          </wp:positionV>
          <wp:extent cx="1190625" cy="29527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8T01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