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结业生返校补考辅导安排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90"/>
        <w:gridCol w:w="1542"/>
        <w:gridCol w:w="1413"/>
        <w:gridCol w:w="167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导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导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导教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668867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</w:t>
            </w:r>
            <w:r>
              <w:rPr/>
              <w:t>1</w:t>
            </w:r>
            <w:r>
              <w:rPr/>
              <w:t>）、高等数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693610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79827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79827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晋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971956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45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日下午两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45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长清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号教学楼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A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atLeast" w:line="345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林少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2899095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书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话辅导</w:t>
            </w:r>
            <w:r>
              <w:rPr/>
              <w:t>1516501829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9:00-10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垂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与电子技术</w:t>
            </w:r>
            <w:r>
              <w:rPr/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清公共实验楼</w:t>
            </w:r>
            <w:r>
              <w:rPr/>
              <w:t>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构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影山博物馆</w:t>
            </w:r>
            <w:r>
              <w:rPr/>
              <w:t>304</w:t>
            </w:r>
            <w:r>
              <w:rPr/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检测与维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无影山校区）</w:t>
            </w:r>
            <w:r>
              <w:rPr/>
              <w:t>1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修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509126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译理论与实践</w:t>
            </w:r>
            <w:r>
              <w:rPr/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</w:t>
            </w:r>
            <w:r>
              <w:rPr/>
              <w:t>点</w:t>
            </w:r>
            <w:r>
              <w:rPr/>
              <w:t>20</w:t>
            </w:r>
            <w:r>
              <w:rPr/>
              <w:t>分</w:t>
            </w:r>
            <w:r>
              <w:rPr/>
              <w:t>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清校区</w:t>
            </w:r>
            <w:r>
              <w:rPr/>
              <w:t>2AB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90"/>
        <w:gridCol w:w="154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地点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</w:t>
            </w:r>
            <w:r>
              <w:rPr/>
              <w:t>1</w:t>
            </w:r>
            <w:r>
              <w:rPr/>
              <w:t>）、高等数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 xml:space="preserve">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与电子技术</w:t>
            </w:r>
            <w:r>
              <w:rPr/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5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构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影山</w:t>
            </w:r>
            <w:r>
              <w:rPr/>
              <w:t>2205</w:t>
            </w:r>
            <w:r>
              <w:rPr/>
              <w:t>教室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检测与维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无影山校区）</w:t>
            </w:r>
            <w:r>
              <w:rPr/>
              <w:t>141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译理论与实践</w:t>
            </w:r>
            <w:r>
              <w:rPr/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点</w:t>
            </w:r>
            <w:r>
              <w:rPr/>
              <w:t>----10</w:t>
            </w:r>
            <w:r>
              <w:rPr/>
              <w:t>点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清校区</w:t>
            </w:r>
            <w:r>
              <w:rPr/>
              <w:t>2A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Administrator</dc:creator>
  <dc:description/>
  <cp:keywords/>
  <dc:language>en-US</dc:language>
  <cp:lastModifiedBy>Administrator</cp:lastModifiedBy>
  <dcterms:modified xsi:type="dcterms:W3CDTF">2015-05-25T06:31:00Z</dcterms:modified>
  <cp:revision>36</cp:revision>
  <dc:subject/>
  <dc:title>理学院2014-2015-2毕业生返校补考辅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