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物理实验中心（长清校区）  </w:t>
      </w:r>
      <w:r>
        <w:rPr>
          <w:rFonts w:ascii="宋体;SimSun" w:hAnsi="宋体;SimSun" w:cs="宋体;SimSun"/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孙海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14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28"/>
        <w:gridCol w:w="900"/>
        <w:gridCol w:w="1077"/>
        <w:gridCol w:w="730"/>
        <w:gridCol w:w="998"/>
        <w:gridCol w:w="807"/>
        <w:gridCol w:w="807"/>
        <w:gridCol w:w="1007"/>
        <w:gridCol w:w="1289"/>
        <w:gridCol w:w="1138"/>
        <w:gridCol w:w="1498"/>
      </w:tblGrid>
      <w:tr>
        <w:trPr>
          <w:tblHeader w:val="true"/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电效应和普朗克常数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海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激光全息照相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~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中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激光全息照相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~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中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速的测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中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磁共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立飞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夫兰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赫兹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所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属电子逸出功的测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梁军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频信号光纤传输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海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实验误差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理论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实验方法、物理实验数据处理方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理论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物理量的测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6/203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同物体密度测量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线板式电位差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海波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霍耳效应实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冬梅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稳态法测定橡胶板的导热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尚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太阳能电池伏安特性的测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帅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索性演示实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岳大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液体表面张力系数的测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拉脱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拉伸法测量金属丝的杨氏模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尚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波器的原理与使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立飞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厚干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海波  原所佳  原瑞花  张芹     王惠     高尚    王立飞  赵娟    王帅    刘中波  岳大光  张冬梅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性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土建、材料、信电、航空、轨道、理学院、汽车、交通、机械各专业班级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08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光计的调节和用光栅测定光波的波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8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稳态法测橡胶板的导热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6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密度的测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6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迈克耳孙干涉仪的原理、调节和使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6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声波声速的测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6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体电阻率的测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6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太阳电池伏安特性的测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6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霍耳效应实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6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拉脱法）液体表面张力系数的测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6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索性演示实验（下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6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实验楼</w:t>
            </w: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物理实验中心（无影山校区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孙海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14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80"/>
        <w:gridCol w:w="720"/>
        <w:gridCol w:w="1080"/>
        <w:gridCol w:w="900"/>
        <w:gridCol w:w="900"/>
        <w:gridCol w:w="720"/>
        <w:gridCol w:w="720"/>
        <w:gridCol w:w="900"/>
        <w:gridCol w:w="900"/>
        <w:gridCol w:w="1620"/>
        <w:gridCol w:w="1498"/>
      </w:tblGrid>
      <w:tr>
        <w:trPr>
          <w:tblHeader w:val="true"/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厚干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牛顿环测量透镜曲率半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孙海波          王惠         王立飞    岳大光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高职各专业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厚干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劈尖法测细丝直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惠斯通电桥测量电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9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线板式电位差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9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波器的原理与使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液体表面张力系数的测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毛细管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霍耳效应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0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体线膨胀系数的测量（选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9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差电动势的测量（选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9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弦振动的研究（选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0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索性演示实验（下）（选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8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实验中心（室）：力学实验中心    实验中心（室）主任：高曦光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52"/>
        <w:gridCol w:w="771"/>
        <w:gridCol w:w="997"/>
        <w:gridCol w:w="639"/>
        <w:gridCol w:w="967"/>
        <w:gridCol w:w="774"/>
        <w:gridCol w:w="837"/>
        <w:gridCol w:w="1106"/>
        <w:gridCol w:w="934"/>
        <w:gridCol w:w="1461"/>
        <w:gridCol w:w="1900"/>
      </w:tblGrid>
      <w:tr>
        <w:trPr>
          <w:tblHeader w:val="true"/>
          <w:trHeight w:val="3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学时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拉伸与压缩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扭转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1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4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四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4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4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4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4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4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4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414</w:t>
            </w:r>
          </w:p>
        </w:tc>
      </w:tr>
      <w:tr>
        <w:trPr>
          <w:trHeight w:val="35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弯曲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414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9" w:hanging="0"/>
        <w:rPr/>
      </w:pPr>
      <w:r>
        <w:rPr>
          <w:rFonts w:ascii="宋体;SimSun" w:hAnsi="宋体;SimSun" w:cs="宋体;SimSun"/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信息与计算科学实验中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许文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-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一学期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14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60"/>
        <w:gridCol w:w="649"/>
        <w:gridCol w:w="756"/>
        <w:gridCol w:w="727"/>
        <w:gridCol w:w="770"/>
        <w:gridCol w:w="855"/>
        <w:gridCol w:w="868"/>
        <w:gridCol w:w="1093"/>
        <w:gridCol w:w="1122"/>
        <w:gridCol w:w="1606"/>
        <w:gridCol w:w="1833"/>
      </w:tblGrid>
      <w:tr>
        <w:trPr>
          <w:tblHeader w:val="true"/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线程的创建与撤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线程的同步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线程的互斥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生产者消费者同步问题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内存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内存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文件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文件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可行性分析实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需求分析实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项目的总体设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项目的详细设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用熟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M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例图的设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类图和对象图的设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状态图的设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时序图的设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菲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程环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矩阵操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编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绘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形处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项式运算，插值运算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号运算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形用户界面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imulin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仿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应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线性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栈的应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串的模式匹配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迪杰斯特拉算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 迪杰斯特拉算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 二分查找算法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 插入排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 快速排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九 最大最小元素问题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 最大字段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单木马程序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单木马程序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宏病毒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宏病毒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病毒查找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病毒查找实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杀毒软件的使用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网络命令的使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niffer Pr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应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E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密与解密程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E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密与解密程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开密钥系统的实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G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防火墙的使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常用网络攻击技术及其防范策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常用网络攻击技术及其防范策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杀毒软件的使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安全配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安全配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Outlook Expres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送安全电子邮件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2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进行安全设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报告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~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邢朝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界面操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用操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统计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分布检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统计量及其分布检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元回归模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元回归模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元线性回归与逐步回归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九 距离判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贝叶斯判别分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成分分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相关分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谱系聚类法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聚类方法与聚类有效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五 数值模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界面操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用操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统计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分布检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统计量及其分布检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元回归模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元回归模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元线性回归与逐步回归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九 距离判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贝叶斯判别分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成分分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相关分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谱系聚类法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聚类方法与聚类有效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五 数值模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向世界问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体重指数计算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体重指数计算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猜数字游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猜数字游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数类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货物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货物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货物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 学生成绩评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 学生成绩评级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 学生成绩评级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 收费计算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 收费计算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法计算器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法计算器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用户注册界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绘图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键盘练习小游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记事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记事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三 电子时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四 模拟售票系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介绍及安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单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NI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命令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el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系统工具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户和组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磁盘和文件系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磁盘和文件系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逻辑卷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逻辑卷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程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恢复与故障排除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~1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页制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常用命令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种服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 2000Serve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N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 2000Serve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 2000Serve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多媒体应用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页制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 2000Serve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HC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页制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常用命令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种服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 2000Serve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N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 2000Serve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 2000Serve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络多媒体应用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页制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 2000Serve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HC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建数据库、定义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单查询语句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查询语句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更新及复杂查询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视图和索引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的安全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的备份与还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训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实验一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工具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唐龙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实验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静态页面的结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唐龙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实验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签、列表标签、超级链接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唐龙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框架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唐龙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 表格应用（设计及布局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唐龙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实验六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SS(1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唐龙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实验六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SS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唐龙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 表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唐龙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 表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唐龙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实验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avascrip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唐龙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分方程模型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凤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灰色预测模型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凤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神经网络模型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凤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线性规划模型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晋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标规划模型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晋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插值与拟合方法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评价与决策方法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回归分析综合练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成分分析与典型相关分析综合练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聚类分析与判别分析综合练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遗传算法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模拟退火算法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像检索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分方程模型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凤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灰色预测模型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凤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神经网络模型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凤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线性规划模型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晋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标规划模型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晋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插值与拟合方法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评价与决策方法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曲庆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回归分析综合练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成分分析与典型相关分析综合练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聚类分析与判别分析综合练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遗传算法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模拟退火算法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像检索上机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万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一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装、配置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二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端应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基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基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基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cl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常用函数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五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数据库对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六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/SQ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练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 存储过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触发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一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Quer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Query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语法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三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Quer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器（一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Quer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器（二）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五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quer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择器（三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六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quer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的事件（一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七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quer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的事件（二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八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ja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九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SO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使用（一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验十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SO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使用（二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增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建安全的密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,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esa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密码的加密与解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,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ayfai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密码的加密与解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,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素数的生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,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S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法的加密与解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,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攻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S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,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iffie-Hellme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密钥交换协议实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,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E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法的加密与解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,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E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法的加密与解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,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G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密软件的使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,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的申请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的申请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签发安全电子邮件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证书签发安全电子邮件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配置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S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应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配置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S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应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minCA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实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实验中心（室）：化学与材料实验中心    </w:t>
      </w:r>
      <w:r>
        <w:rPr>
          <w:b/>
          <w:sz w:val="28"/>
          <w:szCs w:val="28"/>
        </w:rPr>
        <w:t>实验中心（室）主任：魏长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学年第一学期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36"/>
        <w:gridCol w:w="740"/>
        <w:gridCol w:w="649"/>
        <w:gridCol w:w="692"/>
        <w:gridCol w:w="684"/>
        <w:gridCol w:w="708"/>
        <w:gridCol w:w="893"/>
        <w:gridCol w:w="1738"/>
        <w:gridCol w:w="1026"/>
        <w:gridCol w:w="1336"/>
        <w:gridCol w:w="2226"/>
      </w:tblGrid>
      <w:tr>
        <w:trPr>
          <w:tblHeader w:val="true"/>
          <w:trHeight w:val="3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  级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 点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一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泥物理力学性质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二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集料的表观密度、堆积密度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集料的筛分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的压碎值试验、针片状颗粒含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五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水泥混凝土坍落度与抗压强度试验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五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水泥混凝土坍落度与抗压强度试验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砂浆的稠度、分层度与抗压强度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水筛、矿粉密度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表观密度、毛体积密度、堆积密度（捣实法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磨耗率、细集料砂当量试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黏附性试验、粗集料针片状颗粒含量测定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沥青针入度、延度、软化点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沥青闪点、动力黏度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歇尔试件制备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歇尔物理、力学指标测定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辙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~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M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析漏、分散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一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泥物理力学性质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二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集料的表观密度、堆积密度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集料的筛分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的压碎值试验、针片状颗粒含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五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水泥混凝土坍落度与抗压强度试验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五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水泥混凝土坍落度与抗压强度试验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砂浆的稠度、分层度与抗压强度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水筛、矿粉密度试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表观密度、毛体积密度、堆积密度（捣实法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磨耗率、细集料砂当量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黏附性试验、粗集料针片状颗粒含量测定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沥青针入度、延度、软化点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沥青闪点、动力黏度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歇尔试件制备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歇尔物理、力学指标测定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辙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~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M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析漏、分散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一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泥物理力学性质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二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集料的表观密度、堆积密度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集料的筛分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的压碎值试验、针片状颗粒含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彦敏、郝秀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五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水泥混凝土坍落度与抗压强度试验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五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水泥混凝土坍落度与抗压强度试验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验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砂浆的稠度、分层度与抗压强度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水筛、矿粉密度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表观密度、毛体积密度、堆积密度（捣实法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粗集料磨耗率、细集料砂当量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黏附性试验、粗集料针片状颗粒含量测定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沥青针入度、延度、软化点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沥青闪点、动力黏度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歇尔试件制备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歇尔物理、力学指标测定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辙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~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刘新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M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析漏、分散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减水剂对混凝土性能影响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效减水剂对混凝土性能影响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速凝剂对水泥性能的影响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秀红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实训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泥稠度、凝结时间（初凝）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可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砂颗粒级配、碎石空隙率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可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混凝土稠度、表观密度、含气量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可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混凝土压力泌水率试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可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102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回流和搅拌基本操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蒸馏的基本操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无水乙醇的制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乙酸乙酯的制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 从茶叶中提取咖啡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 饱和蒸气压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 二组分体系金属相图的绘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 中和热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 乙酸乙酯皂化反应动力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回流和搅拌基本操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蒸馏的基本操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无水乙醇的制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乙酸乙酯的制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 从茶叶中提取咖啡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 饱和蒸气压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 二组分体系金属相图的绘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 中和热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 乙酸乙酯皂化反应动力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回流和搅拌基本操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蒸馏的基本操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无水乙醇的制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乙酸乙酯的制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 从茶叶中提取咖啡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 饱和蒸气压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 二组分体系金属相图的绘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 中和热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 乙酸乙酯皂化反应动力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回流和搅拌基本操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蒸馏的基本操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乙酸乙酯的制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 从茶叶中提取咖啡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念凤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 饱和蒸气压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 二组分体系金属相图的绘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 中和热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 乙酸乙酯皂化反应动力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-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晓英、胡秀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常用仪器的洗涤、干燥与一般溶液的配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7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简单玻璃仪器加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7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粗食盐的提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7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化学反应速率及活化能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~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7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 醋酸电离度与电离常数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7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 沉淀平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~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7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 原电池电动势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7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 银氨配离子配位数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~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7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实验九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碱金属和碱土金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7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 综合实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7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常用仪器的洗涤、干燥与一般溶液的配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5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简单玻璃仪器加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5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粗食盐的提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5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化学反应速率及活化能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~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5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 醋酸电离度与电离常数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5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 沉淀平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~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5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 原电池电动势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5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 银氨配离子配位数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~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5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实验九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碱金属和碱土金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5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 综合实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~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5 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常用仪器的洗涤、干燥与一般溶液的配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简单玻璃仪器加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粗食盐的提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化学反应速率及活化能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~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 醋酸电离度与电离常数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 沉淀平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~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 原电池电动势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 银氨配离子配位数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~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实验九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碱金属和碱土金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 综合实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常用仪器的洗涤、干燥与一般溶液的配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简单玻璃仪器加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粗食盐的提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 化学反应速率及活化能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~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 醋酸电离度与电离常数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 沉淀平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~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 原电池电动势的测定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 银氨配离子配位数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~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实验九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碱金属和碱土金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 综合实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--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机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 分光光度计的使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六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英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3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 红外光谱仪的使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六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英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3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 热重分析仪的使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英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3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滴定分析基本操作练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英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</w:t>
            </w:r>
            <w:r>
              <w:rPr>
                <w:b/>
                <w:bCs/>
                <w:color w:val="000000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溶液的标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英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泥熟料中二氧化硅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6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英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混合碱的分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6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英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溶液的配制与标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英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总硬度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英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灰中氧化钙、氧化镁含量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6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英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碘量法测定葡萄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6~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英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：常用仪器的洗涤、干燥与一般溶液的配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--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：化学反应速率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--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：醋酸电离度与电离常数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--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：原电池电动势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--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：常用仪器的洗涤、干燥与一般溶液的配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--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：化学反应速率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--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：醋酸电离度与电离常数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--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：原电池电动势的测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--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涛、王彦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7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实验中心（室）：计算中心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实验中心（室）主任：倪燃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39"/>
        <w:gridCol w:w="734"/>
        <w:gridCol w:w="717"/>
        <w:gridCol w:w="651"/>
        <w:gridCol w:w="695"/>
        <w:gridCol w:w="641"/>
        <w:gridCol w:w="837"/>
        <w:gridCol w:w="995"/>
        <w:gridCol w:w="850"/>
        <w:gridCol w:w="1472"/>
        <w:gridCol w:w="2514"/>
      </w:tblGrid>
      <w:tr>
        <w:trPr>
          <w:tblHeader w:val="true"/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数据库、表的创建和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数据更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简单查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高级查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库的安全性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数据库的完整性设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数据库备份与恢复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数据库综合应用实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祥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A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A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下各模块基本功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阅资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谈对项目管理的认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阅资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谈对项目组织部门的认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述项目实施流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述项目实施流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举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如何自我评价项目实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举例说明，如何开展实际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完成一个小程序为例，实现整个流程操作（一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完成一个小程序为例，实现整个流程操作（二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会制作项目实施流程图的制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作项目实施中的调研报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作某一项目计划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拟项目启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所需材料制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编制项目测试报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编制项目验收报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C++6.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的认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序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支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倪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基本语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司冠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类描述现实世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司冠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象的生成与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司冠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类与父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司冠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继承与多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司冠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向接口编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司冠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与枚举的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司冠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的捕获与处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司冠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用类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司冠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与文件夹的管理操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司冠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合的操作与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司冠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蛮力法应用实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治法应用实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治法应用实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治法应用实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空权衡应用实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仝春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搭建手机开发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硕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拟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硕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户界面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硕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级用户界面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硕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ctivet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序单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硕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nten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核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硕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qlit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库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硕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媒体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硕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训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硕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训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硕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ado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并搭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ado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发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ado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发环境搭建，并测试其正确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建运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bunt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的计算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ado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布式集群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决典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ado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群环境问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ado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布式集群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DF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命令行工具操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ado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DF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跳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eplicatio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的工作机制和流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熟悉更多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ado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件系统操作命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剖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meNod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econdary NameNod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工作机制和流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剖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ado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文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pReduc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原理机制和流程图剖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EBU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命令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传送、算术运算指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逻辑、移位、转移指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串操作及伪指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顺序、分支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循环程序、子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程序设计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25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用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2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设计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BA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机环境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数据操作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构控制、字符处理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表的创建和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表的数据操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操作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程序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BA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事件、屏幕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列表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择屏幕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户会话屏幕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表开发综合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十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L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控件的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QL*plu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MC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空间、表的创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Oracl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同义词和逻辑备份恢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的查询和视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索引与数据完整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PL/SQ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操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函数和游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储过程和触发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统安全：用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角色和审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备份、恢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闪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务和序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uni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用例的编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oadRunne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F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L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需求分析与测试计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测试用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署测试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执行、缺陷报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测试和质量分析报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uni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用例的编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oadRunne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F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L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需求分析与测试计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测试用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署测试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执行、缺陷报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测试和质量分析报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忭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熟悉实验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顺序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分支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函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针的定义、引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主要工具完成一个多媒体用例场景（分析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2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主要工具完成一个多媒体用例场景（场景实现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2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屏幕截图、浏览器截图、截取动画、截取视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2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声音录制、混音、特效、音轨抓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2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制作多媒体影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2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制作多媒体宣传影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2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简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LASH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画制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2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动画控制制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2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LASH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展示制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2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交互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LASH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案例制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2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熟悉实验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顺序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分支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函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针的定义、引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熟悉实验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顺序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分支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函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针的定义、引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熟悉实验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顺序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分支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熟悉实验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顺序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分支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oracl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操作和其他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和表的创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表和索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同义词和约束条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的查询和视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PL/SQ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言程序编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储过程和触发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权限与角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用户、概要文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备份、数据库恢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熟悉实验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顺序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分支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函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针的定义、引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增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UNIX/Linu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进程同步问题模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储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UNIX/Linu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件操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UNIX/Linu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进程控制模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UNIX/Linu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进程同步问题模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储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UNIX/Linu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件操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顺序表的插入、删除、查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链表的插入、删除、查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栈的操作：入栈、出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队列的操作：出队、入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树的建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树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的建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顺序查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查找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十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排序算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十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排序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和对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继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向对象高级特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输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线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和对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继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向对象高级特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输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线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表的顺序存储和操作实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表链接存储和操作实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稀疏矩阵和广义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叉树的遍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树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的遍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表的顺序存储和操作实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表链接存储和操作实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稀疏矩阵和广义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叉树的遍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树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的遍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佑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：词法分析程序设计（一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：词法分析程序设计（二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：语法分析程序设计（一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：语法分析程序设计（二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：语法分析程序设计（三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顺序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分支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函数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函数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熟悉实验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顺序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分支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循环结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函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指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针的定义、引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综合应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的认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单的应用程序入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控件、基本语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择结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or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循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循环结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控件和多窗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维数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维数组、可调数组、控件数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过程、函数过程、函数过程、过程与变量作用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熟悉键盘、鼠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法练习和中文输入法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Windows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操作及桌面设置与操作、文件和文件夹的基本操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档基本操作、文档格式化与排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格的制作和自动图文集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图文混排功能、文档版面设计和打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操作、工作表的管理、格式化工作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据清单、使用图表、打印和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word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协同操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windows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设置共享资源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议添加及属性设置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访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接入方式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应用、使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ox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发邮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可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楼三楼机房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9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择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9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循环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种控制结构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9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一维、二维数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9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字符数组及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9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函数的定义及调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函数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9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针的定义及引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9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针的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9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构体的定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构体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9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序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择结构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循环程序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种控制结构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一维、二维数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组程序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字符数组及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函数的定义及调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函数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针的定义及引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针的综合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构体的定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构体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的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延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实验中心（室）：电子电气实验中心（长清校区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实验中心（室）主任：潘为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57"/>
        <w:gridCol w:w="700"/>
        <w:gridCol w:w="700"/>
        <w:gridCol w:w="699"/>
        <w:gridCol w:w="997"/>
        <w:gridCol w:w="745"/>
        <w:gridCol w:w="744"/>
        <w:gridCol w:w="894"/>
        <w:gridCol w:w="1042"/>
        <w:gridCol w:w="1786"/>
        <w:gridCol w:w="1488"/>
      </w:tblGrid>
      <w:tr>
        <w:trPr>
          <w:tblHeader w:val="true"/>
          <w:trHeight w:val="3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地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实验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晶体管共发射极放大电路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晶体管共发射极放大电路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TL</w:t>
            </w:r>
            <w:r>
              <w:rPr>
                <w:rFonts w:ascii="宋体;SimSun" w:hAnsi="宋体;SimSun" w:cs="宋体;SimSun"/>
                <w:b/>
                <w:szCs w:val="21"/>
              </w:rPr>
              <w:t>门电路的参数测试及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射极跟随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:00~22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合逻辑电路的设计与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反馈放大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译码器及其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触发器及其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成运算放大器的基本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数器及其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成运算放大器的综合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C</w:t>
            </w:r>
            <w:r>
              <w:rPr>
                <w:rFonts w:ascii="宋体;SimSun" w:hAnsi="宋体;SimSun" w:cs="宋体;SimSun"/>
                <w:b/>
                <w:szCs w:val="21"/>
              </w:rPr>
              <w:t>正弦波振荡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5</w:t>
            </w:r>
            <w:r>
              <w:rPr>
                <w:rFonts w:ascii="宋体;SimSun" w:hAnsi="宋体;SimSun" w:cs="宋体;SimSun"/>
                <w:b/>
                <w:szCs w:val="21"/>
              </w:rPr>
              <w:t>定时器的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晶体管共发射极放大电路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晶体管共发射极放大电路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TL</w:t>
            </w:r>
            <w:r>
              <w:rPr>
                <w:rFonts w:ascii="宋体;SimSun" w:hAnsi="宋体;SimSun" w:cs="宋体;SimSun"/>
                <w:b/>
                <w:szCs w:val="21"/>
              </w:rPr>
              <w:t>门电路的参数测试及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射极跟随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8:00~20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合逻辑电路的设计与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反馈放大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译码器及其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触发器及其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成运算放大器的基本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数器及其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成运算放大器的综合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C</w:t>
            </w:r>
            <w:r>
              <w:rPr>
                <w:rFonts w:ascii="宋体;SimSun" w:hAnsi="宋体;SimSun" w:cs="宋体;SimSun"/>
                <w:b/>
                <w:szCs w:val="21"/>
              </w:rPr>
              <w:t>正弦波振荡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5</w:t>
            </w:r>
            <w:r>
              <w:rPr>
                <w:rFonts w:ascii="宋体;SimSun" w:hAnsi="宋体;SimSun" w:cs="宋体;SimSun"/>
                <w:b/>
                <w:szCs w:val="21"/>
              </w:rPr>
              <w:t>定时器的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9:00~21: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信号调谐放大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~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英晶体振荡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~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混频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~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振幅调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~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振幅解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~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朝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S</w:t>
            </w:r>
            <w:r>
              <w:rPr>
                <w:rFonts w:ascii="宋体;SimSun" w:hAnsi="宋体;SimSun" w:cs="宋体;SimSun"/>
                <w:b/>
                <w:szCs w:val="21"/>
              </w:rPr>
              <w:t>信号源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晓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编程数字信号产生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晓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带信号的常见码型变换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晓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晓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FSK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ASK</w:t>
            </w:r>
            <w:r>
              <w:rPr>
                <w:rFonts w:ascii="宋体;SimSun" w:hAnsi="宋体;SimSun" w:cs="宋体;SimSun"/>
                <w:b/>
                <w:szCs w:val="21"/>
              </w:rPr>
              <w:t>）调制解调实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晓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DS</w:t>
            </w:r>
            <w:r>
              <w:rPr>
                <w:rFonts w:ascii="宋体;SimSun" w:hAnsi="宋体;SimSun" w:cs="宋体;SimSun"/>
                <w:b/>
                <w:szCs w:val="21"/>
              </w:rPr>
              <w:t>信号源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晓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程数字信号产生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晓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信号的常见码型变换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晓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晓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SK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ASK</w:t>
            </w:r>
            <w:r>
              <w:rPr>
                <w:rFonts w:ascii="宋体;SimSun" w:hAnsi="宋体;SimSun" w:cs="宋体;SimSun"/>
                <w:b/>
                <w:szCs w:val="21"/>
              </w:rPr>
              <w:t>）调制解调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晓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装及模板练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板练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号分析与处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操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序结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符串、数组、簇和矩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形化显示数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表和图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析和存储信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扩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特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集数据和与仪器通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特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/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属性节点和方法节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凌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,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实数倍采样率变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滤波的采样率转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通道信号抽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突发模式线性调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PS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号解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线性调制信号的软件无线电解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设备认知、交换机接口认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换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LA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由器的基本管理方法、路由器的基本配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器的选择与配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安全与管理、网络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系统验收及维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~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系统集成方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交通管理服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交通信息服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公共交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商务车辆运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车辆控制及安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洪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用工具设备的使用及控制单元调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/7-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佩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用工具设备的使用及控制单元调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佩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闭环三相异步电动机调压调速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/7-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佩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闭环三相异步电动机调压调速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佩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闭环三相异步电动机串级调速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/7-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佩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闭环三相异步电动机串级调速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佩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R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GTO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MOSFET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GTR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GBT </w:t>
            </w:r>
            <w:r>
              <w:rPr>
                <w:rFonts w:ascii="宋体;SimSun" w:hAnsi="宋体;SimSun" w:cs="宋体;SimSun"/>
                <w:b/>
                <w:szCs w:val="21"/>
              </w:rPr>
              <w:t>特性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szCs w:val="21"/>
              </w:rPr>
              <w:t>151 1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相桥式半控整流电路实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szCs w:val="21"/>
              </w:rPr>
              <w:t>151 1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相桥式全控整流及有源逆变电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szCs w:val="21"/>
              </w:rPr>
              <w:t>151 1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相交流调压电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szCs w:val="21"/>
              </w:rPr>
              <w:t>151 1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R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GTO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MOSFET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GTR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GBT </w:t>
            </w:r>
            <w:r>
              <w:rPr>
                <w:rFonts w:ascii="宋体;SimSun" w:hAnsi="宋体;SimSun" w:cs="宋体;SimSun"/>
                <w:b/>
                <w:szCs w:val="21"/>
              </w:rPr>
              <w:t>特性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1 132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相桥式半控整流电路实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1 132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相桥式全控整流及有源逆变电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1 132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相交流调压电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1 132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R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GTO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MOSFET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GTR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GBT </w:t>
            </w:r>
            <w:r>
              <w:rPr>
                <w:rFonts w:ascii="宋体;SimSun" w:hAnsi="宋体;SimSun" w:cs="宋体;SimSun"/>
                <w:b/>
                <w:szCs w:val="21"/>
              </w:rPr>
              <w:t>特性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相桥式半控整流电路实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相桥式全控整流及有源逆变电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相交流调压电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环节的电路模拟与软件仿真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~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裴文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系统动态性能和稳定性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~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裴文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环节（或系统）的频率特性测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~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裴文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程软件的安装与使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程软件的安装与使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程软件的安装与使用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令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令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令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/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换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/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换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/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换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码管显示控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码管显示控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码管显示控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异步电动机启动控制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异步电动机启动控制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异步电动机启动控制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配流水线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配流水线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配流水线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ROFIBUS D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网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ROFIBUS D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网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ROFIBUS D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网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远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网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远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网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远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网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变频器现场总线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变频器现场总线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变频器现场总线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以太网组网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以太网组网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以太网组网通讯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冠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阻应变式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容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热电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霍尔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阻应变式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容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热电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霍尔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阻应变式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容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涡流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热电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霍尔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湿敏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阻应变式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容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涡流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热电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霍尔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湿敏传感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回路控制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串级控制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馈控制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值控制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晚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晚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晚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晚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晚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晚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晚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晚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瑞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系统的瞬态响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定常系统的稳态误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定常系统的串联校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系统的瞬态响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定常系统的稳态误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定常系统的串联校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仁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/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/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转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红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少拍控制算法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红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林算法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红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频器基本操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耀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频器点动与正转控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耀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频器正反转及两地控制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耀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频器多段速控制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耀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-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9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晶体管共发射极放大电路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晶体管共发射极放大电路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TL</w:t>
            </w:r>
            <w:r>
              <w:rPr>
                <w:rFonts w:ascii="宋体;SimSun" w:hAnsi="宋体;SimSun" w:cs="宋体;SimSun"/>
                <w:b/>
                <w:szCs w:val="21"/>
              </w:rPr>
              <w:t>门电路的参数测试及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射极跟随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合逻辑电路的设计与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反馈放大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译码器及其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触发器及其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成运算放大器的基本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数器及其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成运算放大器的综合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C</w:t>
            </w:r>
            <w:r>
              <w:rPr>
                <w:rFonts w:ascii="宋体;SimSun" w:hAnsi="宋体;SimSun" w:cs="宋体;SimSun"/>
                <w:b/>
                <w:szCs w:val="21"/>
              </w:rPr>
              <w:t>正弦波振荡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5</w:t>
            </w:r>
            <w:r>
              <w:rPr>
                <w:rFonts w:ascii="宋体;SimSun" w:hAnsi="宋体;SimSun" w:cs="宋体;SimSun"/>
                <w:b/>
                <w:szCs w:val="21"/>
              </w:rPr>
              <w:t>定时器的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礼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仪器使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放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两极放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放线性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放非线性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反馈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振荡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寄存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发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发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数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序逻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序逻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与戴维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/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相交流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/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放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/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放线性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/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/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放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/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放线性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/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/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/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/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环节电路模拟与软件仿真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系统动态性能和稳定性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环节（或系统）的频率特性测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系统串联校正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系统串联校正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劲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与非线性元件伏安特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与非线性元件伏安特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一阶过渡过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阶过渡过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晓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定律和戴维宁定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光灯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永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振荡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组合逻辑电路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触发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计数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放线性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振荡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五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六组合逻辑电路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七触发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八计数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实验一基尔霍夫定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实验二日光灯电路功率因数的提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实验三常用电子仪器使用练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实验四单管交流放大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实验五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实验六触发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贺桂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进制计数器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形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6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路选择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6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电路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6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步计数器的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6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较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6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尔霍夫定律和戴维宁定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光灯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用仪器的使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管放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尔霍夫定律和戴维宁定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光灯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管放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电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吉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实验中心（室）：电子电气实验中心（无影山校区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实验中心（室）主任：潘为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82"/>
        <w:gridCol w:w="705"/>
        <w:gridCol w:w="705"/>
        <w:gridCol w:w="704"/>
        <w:gridCol w:w="871"/>
        <w:gridCol w:w="765"/>
        <w:gridCol w:w="764"/>
        <w:gridCol w:w="918"/>
        <w:gridCol w:w="1071"/>
        <w:gridCol w:w="1835"/>
        <w:gridCol w:w="1530"/>
      </w:tblGrid>
      <w:tr>
        <w:trPr>
          <w:tblHeader w:val="true"/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人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管放大电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晓冬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算放大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晓冬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晓冬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发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晓冬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晓冬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晶体管共发射极放大电路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晶体管共发射极放大电路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T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的参数测试及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设计与测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射极跟随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反馈放大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译码器及其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发器及其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算放大器的基本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数器及其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算放大器的综合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弦波振荡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时器的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复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电子仪器的使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晶体管共发射极放大电路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晶体管共发射极放大电路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T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电路的参数测试及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合逻辑电路的设计与测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射极跟随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反馈放大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译码器及其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发器及其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算放大器的基本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数器及其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运算放大器的综合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弦波振荡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时器的应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流稳压电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复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9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实验中心（室）：机械基础实验中心   实验中心（室）主任：国兴玉          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    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3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80"/>
        <w:gridCol w:w="644"/>
        <w:gridCol w:w="746"/>
        <w:gridCol w:w="759"/>
        <w:gridCol w:w="789"/>
        <w:gridCol w:w="713"/>
        <w:gridCol w:w="770"/>
        <w:gridCol w:w="1644"/>
        <w:gridCol w:w="1142"/>
        <w:gridCol w:w="1474"/>
        <w:gridCol w:w="1936"/>
      </w:tblGrid>
      <w:tr>
        <w:trPr>
          <w:tblHeader w:val="true"/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运动简图的绘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刘爱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国汽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范成试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刘爱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国汽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运动简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兴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齿轮范成实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兴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认知实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兴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309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轴系结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兴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减速器拆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兴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机械零件认知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鹏、姜武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知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-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309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轴的结构组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鹏、姜武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-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减速器拆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鹏、姜武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-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实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鹏、姜武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-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11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轴系结构组装测绘实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~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刘泽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1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减速器拆装实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~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刘泽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1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机械零件认知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~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周淑霞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1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309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轴系结构组装测绘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~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周淑霞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1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减速器拆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~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周淑霞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成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-1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简图绘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~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周淑霞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减速器拆装实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~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周淑霞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机械零件认知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~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韩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-1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309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轴系结构组装测绘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~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韩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-1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减速器拆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~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姜武杰、韩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-1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307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实验中心（室）：汽车工程实验中心   实验中心（室）主任：富文军          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05"/>
        <w:gridCol w:w="680"/>
        <w:gridCol w:w="858"/>
        <w:gridCol w:w="715"/>
        <w:gridCol w:w="845"/>
        <w:gridCol w:w="672"/>
        <w:gridCol w:w="714"/>
        <w:gridCol w:w="1695"/>
        <w:gridCol w:w="955"/>
        <w:gridCol w:w="1035"/>
        <w:gridCol w:w="2511"/>
      </w:tblGrid>
      <w:tr>
        <w:trPr>
          <w:tblHeader w:val="true"/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戴汝泉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校区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戴汝泉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校区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实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实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实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实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油机燃料系拆装实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油机燃料系拆装实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润滑系统拆装实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润滑系统拆装实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系统瞬态响应和稳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长峰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闭环系统的频率特性曲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长峰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系统瞬态响应和稳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长峰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闭环系统的频率特性曲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长峰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系统瞬态响应和稳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长峰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闭环系统的频率特性曲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长峰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系统瞬态响应和稳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长峰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闭环系统的频率特性曲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长峰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一：发电机、调节器构造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明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二：充电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明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一：发电机、调节器构造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明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二：充电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明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三：起动系、点火系构造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明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四：充电系、起动系、点火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明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三：起动系、点火系构造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明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四：充电系、起动系、点火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明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五：照明信号仪表等结构研究实验六：全车电路故障诊断排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明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五：照明信号仪表等结构研究实验六：全车电路故障诊断排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明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流发电机及调节器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充电系故障诊断与排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流发电机及调节器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充电系故障诊断与排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流发电机及调节器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充电系故障诊断与排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故障诊断与排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故障诊断与排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故障诊断与排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明、信号、仪表与总线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明、信号、仪表与总线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明、信号、仪表与总线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观专业实验室、杰出创业校友交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认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校区检测中心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店参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认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润华奥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店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观专业实验室、杰出创业校友交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认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校区检测中心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店参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芷红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认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润华奥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生灯法层流火焰传播的测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钦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燃润料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7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燃润料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一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7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认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认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刁立福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（一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（二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（一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（二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博物馆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制动性能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博物馆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博物馆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制动性能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博物馆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博物馆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制动性能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博物馆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博物馆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制动性能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博物馆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运输专业参观考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知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、汽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运输专业参观考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凤萍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知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、汽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店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一、二：发电机、调节器构造研究及充电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一、二：发电机、调节器构造研究及充电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一、二：发电机、调节器构造研究及充电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一、二：发电机、调节器构造研究及充电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三：起动系、点火系构造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三：起动系、点火系构造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三：起动系、点火系构造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三：起动系、点火系构造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四：起动系、点火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四：起动系、点火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四：起动系、点火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四：起动系、点火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爱娟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润滑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润滑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润滑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燃料系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燃料系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燃料系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驱动桥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德阳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方案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青、班孝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场查勘模拟实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青、班孝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身涂装、车身钣金与车身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青、班孝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身涂装、车身钣金与车身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青、班孝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市场调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青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营销方案策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青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销售流程模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青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销售流程模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青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理论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乔意、衣丰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小北楼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理论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乔意、衣丰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小北楼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理论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乔意、衣丰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小北楼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系统时间响应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2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系统时间响应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2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系统闭环反馈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阶系统闭环反馈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控燃油喷射拆装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控燃油喷射拆装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柴油机燃料供给系拆装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柴油机燃料供给系拆装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、润滑系拆装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、润滑系拆装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万友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中断系统应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中断系统应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中断系统应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中断系统应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定时器的使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定时器的使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定时器的使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定时器的使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中断系统应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定时器的使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中断系统应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片机定时器的使用实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绪云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控燃油喷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控燃油喷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、润滑系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、润滑系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校区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校区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控燃油喷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校区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、润滑系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校区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速器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桂荣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校区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衡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4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磁力探伤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喷发动机基本性能检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衡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4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磁力探伤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喷发动机基本性能检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衡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4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磁力探伤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喷发动机基本性能检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4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磁力探伤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喷发动机基本性能检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4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磁力探伤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喷发动机基本性能检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衡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4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磁力探伤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喷发动机基本性能检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站认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检测维修中心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轮定位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检测维修中心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气缸压力和轮胎平衡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磁力探伤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喷发动机基本性能检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站认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检测维修中心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轮定位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检测维修中心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气缸压力和轮胎平衡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磁力探伤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喷发动机基本性能检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清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测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娜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测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娜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虚拟仪器及信号分析处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娜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虚拟仪器及信号分析处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娜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和配气机构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实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柴油机燃料系拆装与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实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系主要部件的拆装及检修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实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润滑系主要部件的拆装及检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实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控汽油喷射式发动机主要传感器、执行器及其控制电路的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实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解码器、示波器的使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实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火系的拆装和检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实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动变速器的拆检与调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实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悬架检查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实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向系检查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实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动系检查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孝东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实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、发动机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雯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气机构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油机燃料供给系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油机燃料供给系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润滑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润滑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志萍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电机、调节器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充电系运行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辅助电器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电机、调节器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充电系运行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辅助电器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电机、调节器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充电系运行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辅助电器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电机、调节器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充电系运行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动系、点火系故障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辅助电器结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慧君、王新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209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轮动平衡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轮动平衡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轮定位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轮定位检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建民、吴春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程环境和电路仿真系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程环境和电路仿真系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水灯程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水灯程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示灯程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示灯程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时器综合运用功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时器综合运用功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永辉、富文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冉广仁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1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电控系统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冉广仁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1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身变形监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冉广仁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1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件形位误差检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冉广仁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1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电控系统诊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冉广仁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1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身变形监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冉广仁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201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排放测量—双怠速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克松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动机速度特性和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克松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热系数测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热系数测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由对流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由对流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辐射换热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辐射换热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波测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波测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、配气机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、配气机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燃料供给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燃料供给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、润滑、起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冷却、润滑、起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希波、王传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市场调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秀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市场调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秀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营销方案策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秀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营销方案策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秀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销售流程模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秀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销售流程模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秀梅、庞守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刚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能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刚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行工况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刚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性能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刚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油机速度特性和负荷特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陶莉莉、乔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博物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保险方案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长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险赔款理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长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7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场查勘模拟实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长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6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身涂装、车身钣金与拆装参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长利、施玉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影山汽车修理厂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期维护（顶起位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期维护（顶起位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期维护（顶起位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期维护（顶起位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期维护（顶起位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训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训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训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训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训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训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末考试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末考试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末考试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文军、李晶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59"/>
        <w:rPr/>
      </w:pPr>
      <w:r>
        <w:rPr>
          <w:b/>
          <w:sz w:val="28"/>
          <w:szCs w:val="28"/>
        </w:rPr>
        <w:t>实验中心（室）：交通与物流工程实验中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实验中心（室）主任：张良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34"/>
        <w:gridCol w:w="790"/>
        <w:gridCol w:w="845"/>
        <w:gridCol w:w="726"/>
        <w:gridCol w:w="829"/>
        <w:gridCol w:w="759"/>
        <w:gridCol w:w="834"/>
        <w:gridCol w:w="895"/>
        <w:gridCol w:w="1166"/>
        <w:gridCol w:w="1654"/>
        <w:gridCol w:w="1484"/>
      </w:tblGrid>
      <w:tr>
        <w:trPr>
          <w:tblHeader w:val="true"/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软件环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基础知识概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CS-51</w:t>
            </w:r>
            <w:r>
              <w:rPr>
                <w:b/>
                <w:bCs/>
                <w:szCs w:val="21"/>
              </w:rPr>
              <w:t>单片机硬件结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语言的特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eil</w:t>
            </w:r>
            <w:r>
              <w:rPr>
                <w:b/>
                <w:bCs/>
                <w:szCs w:val="21"/>
              </w:rPr>
              <w:t>开发环境的建立与使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现一个简单的应用程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CS-51</w:t>
            </w:r>
            <w:r>
              <w:rPr>
                <w:b/>
                <w:bCs/>
                <w:szCs w:val="21"/>
              </w:rPr>
              <w:t>工作方式和时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CS-51</w:t>
            </w:r>
            <w:r>
              <w:rPr>
                <w:b/>
                <w:bCs/>
                <w:szCs w:val="21"/>
              </w:rPr>
              <w:t>指令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程序的开发步骤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控制端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高级编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库技术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位机串行通信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数据结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位机串行通信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编程基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CB</w:t>
            </w: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类型、数组和枚举类型举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编语言程序设计基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CS-51</w:t>
            </w:r>
            <w:r>
              <w:rPr>
                <w:b/>
                <w:bCs/>
                <w:szCs w:val="21"/>
              </w:rPr>
              <w:t>中断系统结构及中断控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类型、数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单汇编语言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高级编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CB</w:t>
            </w: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库技术</w:t>
            </w:r>
            <w:r>
              <w:rPr>
                <w:b/>
                <w:bCs/>
                <w:szCs w:val="21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数据结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类型、数组和枚举类型举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CS-51</w:t>
            </w:r>
            <w:r>
              <w:rPr>
                <w:b/>
                <w:bCs/>
                <w:szCs w:val="21"/>
              </w:rPr>
              <w:t>中断响应过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时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计数器的工作模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组和枚举类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杂汇编语言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高级编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编程基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电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灯光控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库技术</w:t>
            </w:r>
            <w:r>
              <w:rPr>
                <w:b/>
                <w:bCs/>
                <w:szCs w:val="21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数据结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位机串行通信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位机串行通信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仿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/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萌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CB</w:t>
            </w: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算符、表达式和语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规划设计实验一、二、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魏新军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时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计数器应用实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串行通信的基本概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算符、表达式和语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单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语言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  <w:r>
              <w:rPr>
                <w:b/>
                <w:bCs/>
                <w:szCs w:val="21"/>
              </w:rPr>
              <w:t>2 HTML</w:t>
            </w:r>
            <w:r>
              <w:rPr>
                <w:b/>
                <w:bCs/>
                <w:szCs w:val="21"/>
              </w:rPr>
              <w:t>基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嵌入式基础课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  <w:r>
              <w:rPr>
                <w:b/>
                <w:bCs/>
                <w:szCs w:val="21"/>
              </w:rPr>
              <w:t>1 PHP</w:t>
            </w:r>
            <w:r>
              <w:rPr>
                <w:b/>
                <w:bCs/>
                <w:szCs w:val="21"/>
              </w:rPr>
              <w:t>开发环境及</w:t>
            </w:r>
            <w:r>
              <w:rPr>
                <w:b/>
                <w:bCs/>
                <w:szCs w:val="21"/>
              </w:rPr>
              <w:t>HELLO</w:t>
            </w:r>
            <w:r>
              <w:rPr>
                <w:b/>
                <w:bCs/>
                <w:szCs w:val="21"/>
              </w:rPr>
              <w:t>小程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高级编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路运输设备认知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控单片机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CB</w:t>
            </w: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通信实验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库技术</w:t>
            </w:r>
            <w:r>
              <w:rPr>
                <w:b/>
                <w:bCs/>
                <w:szCs w:val="21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数据结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工程项目测试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路运输设备认知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仿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/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萌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机拆装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编程基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算符、表达式和语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规划设计实验一、二、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魏新军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CS-51</w:t>
            </w:r>
            <w:r>
              <w:rPr>
                <w:b/>
                <w:bCs/>
                <w:szCs w:val="21"/>
              </w:rPr>
              <w:t>单片机串行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串行口的应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与对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断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嵌入式基础课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  <w:r>
              <w:rPr>
                <w:b/>
                <w:bCs/>
                <w:szCs w:val="21"/>
              </w:rPr>
              <w:t xml:space="preserve">3 </w:t>
            </w:r>
            <w:r>
              <w:rPr>
                <w:b/>
                <w:bCs/>
                <w:szCs w:val="21"/>
              </w:rPr>
              <w:t>层次样式表及</w:t>
            </w:r>
            <w:r>
              <w:rPr>
                <w:b/>
                <w:bCs/>
                <w:szCs w:val="21"/>
              </w:rPr>
              <w:t>JS</w:t>
            </w:r>
            <w:r>
              <w:rPr>
                <w:b/>
                <w:bCs/>
                <w:szCs w:val="21"/>
              </w:rPr>
              <w:t>语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  <w:r>
              <w:rPr>
                <w:b/>
                <w:bCs/>
                <w:szCs w:val="21"/>
              </w:rPr>
              <w:t>4 PHP</w:t>
            </w:r>
            <w:r>
              <w:rPr>
                <w:b/>
                <w:bCs/>
                <w:szCs w:val="21"/>
              </w:rPr>
              <w:t>基本语法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高级编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通信网认知实验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1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物信息识别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物信息管理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温湿度传感器及数据采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频卡卡号读取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库技术</w:t>
            </w:r>
            <w:r>
              <w:rPr>
                <w:b/>
                <w:bCs/>
                <w:szCs w:val="21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数据结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位机串行通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位机串行通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物信息识别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仿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/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萌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测模型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姜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测模型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姜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机拆装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CB</w:t>
            </w: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与对象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手码垛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动化立体仓库认知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规划设计五、六、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魏新军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动化立体仓库认知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程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数据存储的扩展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手码垛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手码垛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/O</w:t>
            </w:r>
            <w:r>
              <w:rPr>
                <w:b/>
                <w:bCs/>
                <w:szCs w:val="21"/>
              </w:rPr>
              <w:t>端口的扩展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与对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手码垛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动化立体仓库认知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配送中心及物流园区规划认知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动化立体仓库认知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配送中心及物流园区规划认知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时器与计数器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配送中心及物流园区规划认知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嵌入式基础课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配送中心及物流园区规划认知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影山</w:t>
            </w:r>
            <w:r>
              <w:rPr>
                <w:b/>
                <w:bCs/>
                <w:szCs w:val="21"/>
              </w:rPr>
              <w:t>610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  <w:r>
              <w:rPr>
                <w:b/>
                <w:bCs/>
                <w:szCs w:val="21"/>
              </w:rPr>
              <w:t>5 PHP</w:t>
            </w:r>
            <w:r>
              <w:rPr>
                <w:b/>
                <w:bCs/>
                <w:szCs w:val="21"/>
              </w:rPr>
              <w:t>函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操作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高级编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编程基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送中心业务流程模拟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防碰撞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CB</w:t>
            </w: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通信实验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数据结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通信网认知实验</w:t>
            </w:r>
            <w:r>
              <w:rPr>
                <w:b/>
                <w:bCs/>
                <w:szCs w:val="21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1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工程项目测试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物信息管理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库技术</w:t>
            </w:r>
            <w:r>
              <w:rPr>
                <w:b/>
                <w:bCs/>
                <w:szCs w:val="21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解决方案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解决方案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仿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/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萌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生理实验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104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安全信息调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虹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输组织优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姜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机拆装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故多发点鉴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虹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解决方案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解决方案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解决方案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与对象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解决方案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键盘及接口电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解决方案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显示及显示器接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解决方案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数传值和几个关键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解决方案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显示器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解决方案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嵌入式基础课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  <w:r>
              <w:rPr>
                <w:b/>
                <w:bCs/>
                <w:szCs w:val="21"/>
              </w:rPr>
              <w:t>6 PHP</w:t>
            </w:r>
            <w:r>
              <w:rPr>
                <w:b/>
                <w:bCs/>
                <w:szCs w:val="21"/>
              </w:rPr>
              <w:t>读取</w:t>
            </w:r>
            <w:r>
              <w:rPr>
                <w:b/>
                <w:bCs/>
                <w:szCs w:val="21"/>
              </w:rPr>
              <w:t>MySQL</w:t>
            </w:r>
            <w:r>
              <w:rPr>
                <w:b/>
                <w:bCs/>
                <w:szCs w:val="21"/>
              </w:rPr>
              <w:t>数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高级编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通信网认知实验</w:t>
            </w:r>
            <w:r>
              <w:rPr>
                <w:b/>
                <w:bCs/>
                <w:szCs w:val="21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1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块数据读取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设施设备配置方案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照强度传感器及数据采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采购的流程模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永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照强度传感器及数据采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库技术</w:t>
            </w:r>
            <w:r>
              <w:rPr>
                <w:b/>
                <w:bCs/>
                <w:szCs w:val="21"/>
              </w:rPr>
              <w:t>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红外通信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红外通信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堆垛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综合管理平台操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5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项目招标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孟祥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1-1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5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仿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/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萌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规划调研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1-2</w:t>
            </w:r>
            <w:r>
              <w:rPr>
                <w:b/>
                <w:bCs/>
                <w:szCs w:val="21"/>
              </w:rPr>
              <w:t>、交控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A502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生理实验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104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CB</w:t>
            </w: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编程基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承的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规划设计四、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魏新军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/D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D/A</w:t>
            </w:r>
            <w:r>
              <w:rPr>
                <w:b/>
                <w:bCs/>
                <w:szCs w:val="21"/>
              </w:rPr>
              <w:t>转换器与单片机的接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x51</w:t>
            </w:r>
            <w:r>
              <w:rPr>
                <w:b/>
                <w:bCs/>
                <w:szCs w:val="21"/>
              </w:rPr>
              <w:t>简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数传值和几个关键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串口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嵌入式基础课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  <w:r>
              <w:rPr>
                <w:b/>
                <w:bCs/>
                <w:szCs w:val="21"/>
              </w:rPr>
              <w:t>7 PHP</w:t>
            </w:r>
            <w:r>
              <w:rPr>
                <w:b/>
                <w:bCs/>
                <w:szCs w:val="21"/>
              </w:rPr>
              <w:t>的正则表达式及式样匹配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高级编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密码及控制位修改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CB</w:t>
            </w:r>
            <w:r>
              <w:rPr>
                <w:b/>
                <w:bCs/>
                <w:szCs w:val="21"/>
              </w:rPr>
              <w:t>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通信实验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库技术</w:t>
            </w:r>
            <w:r>
              <w:rPr>
                <w:b/>
                <w:bCs/>
                <w:szCs w:val="21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项目投标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孟祥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1-1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5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购与供应管理系统的使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永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交通通信网认知实验</w:t>
            </w:r>
            <w:r>
              <w:rPr>
                <w:b/>
                <w:bCs/>
                <w:color w:val="000000"/>
                <w:szCs w:val="21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交控</w:t>
            </w:r>
            <w:r>
              <w:rPr>
                <w:b/>
                <w:bCs/>
                <w:color w:val="000000"/>
                <w:szCs w:val="21"/>
              </w:rPr>
              <w:t>13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21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仓储管理软件基本操作演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丽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工程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仓储管理实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丽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仓库管理系统操作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丽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仿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/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萌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居民出行调查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1-2</w:t>
            </w:r>
            <w:r>
              <w:rPr>
                <w:b/>
                <w:bCs/>
                <w:szCs w:val="21"/>
              </w:rPr>
              <w:t>、交控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A502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心理实验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104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承与多态、接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规划设计四、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魏新军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x51</w:t>
            </w:r>
            <w:r>
              <w:rPr>
                <w:b/>
                <w:bCs/>
                <w:szCs w:val="21"/>
              </w:rPr>
              <w:t>程序设计举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片机系统的开发应用过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程序设计综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嵌入式基础课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  <w:r>
              <w:rPr>
                <w:b/>
                <w:bCs/>
                <w:szCs w:val="21"/>
              </w:rPr>
              <w:t>8  PHP</w:t>
            </w:r>
            <w:r>
              <w:rPr>
                <w:b/>
                <w:bCs/>
                <w:szCs w:val="21"/>
              </w:rPr>
              <w:t>的开发综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高级编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编程基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库技术</w:t>
            </w:r>
            <w:r>
              <w:rPr>
                <w:b/>
                <w:bCs/>
                <w:szCs w:val="21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采购的流程模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永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烟雾传感器及数据采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仓储管理软件基本操作演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丽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卡指令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库技术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/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蓝牙通信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蓝牙通信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设施设备配置方案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/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仿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/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萌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路网规划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1-2</w:t>
            </w:r>
            <w:r>
              <w:rPr>
                <w:b/>
                <w:bCs/>
                <w:szCs w:val="21"/>
              </w:rPr>
              <w:t>、交控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A502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心理实验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104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安全保障技术应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虹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啤酒游戏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建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库存风险分担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建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规划设计五、六、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魏新军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分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部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匿名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嵌入式基础课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高级编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安全信息调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虹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故多发点鉴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虹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仓储管理实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丽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仓库管理系统操作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丽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通信实验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系统仿真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编程基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仿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/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萌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道路网规划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1-2</w:t>
            </w:r>
            <w:r>
              <w:rPr>
                <w:b/>
                <w:bCs/>
                <w:szCs w:val="21"/>
              </w:rPr>
              <w:t>、交控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A502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信息系统开发工具认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级供应链系统设计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建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智能交通控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付东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1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信息系统开发工具认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异常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访问权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嵌入式基础课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操作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射频卡读写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、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交通规划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1-2</w:t>
            </w:r>
            <w:r>
              <w:rPr>
                <w:b/>
                <w:bCs/>
                <w:szCs w:val="21"/>
              </w:rPr>
              <w:t>、交控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A502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安全分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虹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安全评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虹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供应链多级库存控制的动力学仿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建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信息系统开发工具认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智能交通控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付东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1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形界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控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嵌入式基础课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伟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网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utoCAD</w:t>
            </w: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咸化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道路施工安全组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学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21-1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勘察设计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21-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速公路互通立交交通标志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,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香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21-1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路基路面工程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,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城市道路雨水排水系统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香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1-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ava</w:t>
            </w:r>
            <w:r>
              <w:rPr>
                <w:b/>
                <w:bCs/>
                <w:szCs w:val="21"/>
              </w:rPr>
              <w:t>编程基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荆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连锁型商业配送中心的规划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交调度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付东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1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辆集载优化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与事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类型的类包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连锁型商业配送中心的规划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辆集载优化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速公路互通立交交通标志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香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31-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安全保障技术应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虹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交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地铁乘车卡消费系统开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射频卡通讯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、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射频卡通讯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、张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应用软件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送中心业务流程模拟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民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对象程序设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良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子类与父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项目信息管理软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用</w:t>
            </w:r>
            <w:r>
              <w:rPr>
                <w:b/>
                <w:bCs/>
                <w:szCs w:val="21"/>
              </w:rPr>
              <w:t>spss</w:t>
            </w:r>
            <w:r>
              <w:rPr>
                <w:b/>
                <w:bCs/>
                <w:szCs w:val="21"/>
              </w:rPr>
              <w:t>等软件客流预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曹莲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枪支管理系统开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贻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联</w:t>
            </w:r>
            <w:r>
              <w:rPr>
                <w:b/>
                <w:bCs/>
                <w:szCs w:val="21"/>
              </w:rPr>
              <w:t>12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3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工程</w:t>
            </w:r>
            <w:r>
              <w:rPr>
                <w:b/>
                <w:bCs/>
                <w:szCs w:val="21"/>
              </w:rPr>
              <w:t>CA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纪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示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交调度系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付东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11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uper</w:t>
            </w:r>
            <w:r>
              <w:rPr>
                <w:b/>
                <w:bCs/>
                <w:szCs w:val="21"/>
              </w:rPr>
              <w:t>与</w:t>
            </w:r>
            <w:r>
              <w:rPr>
                <w:b/>
                <w:bCs/>
                <w:szCs w:val="21"/>
              </w:rPr>
              <w:t>final</w:t>
            </w:r>
            <w:r>
              <w:rPr>
                <w:b/>
                <w:bCs/>
                <w:szCs w:val="21"/>
              </w:rPr>
              <w:t>关键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承与多态、接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控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用</w:t>
            </w:r>
            <w:r>
              <w:rPr>
                <w:b/>
                <w:bCs/>
                <w:szCs w:val="21"/>
              </w:rPr>
              <w:t>spss</w:t>
            </w:r>
            <w:r>
              <w:rPr>
                <w:b/>
                <w:bCs/>
                <w:szCs w:val="21"/>
              </w:rPr>
              <w:t>等软件客流预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曹莲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叉车操作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3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5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叉车操作实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华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</w:t>
            </w:r>
            <w:r>
              <w:rPr>
                <w:b/>
                <w:bCs/>
                <w:szCs w:val="21"/>
              </w:rPr>
              <w:t>14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15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用</w:t>
            </w:r>
            <w:r>
              <w:rPr>
                <w:b/>
                <w:bCs/>
                <w:szCs w:val="21"/>
              </w:rPr>
              <w:t>spss</w:t>
            </w:r>
            <w:r>
              <w:rPr>
                <w:b/>
                <w:bCs/>
                <w:szCs w:val="21"/>
              </w:rPr>
              <w:t>等软件客流预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曹莲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用线性回归、指数平滑法进行客流预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曹莲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209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测量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学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104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量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学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  <w:r>
              <w:rPr>
                <w:b/>
                <w:bCs/>
                <w:szCs w:val="21"/>
              </w:rPr>
              <w:t>141-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104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工程机械实验中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实验中心（室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任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姜武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一学期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14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44"/>
        <w:gridCol w:w="644"/>
        <w:gridCol w:w="746"/>
        <w:gridCol w:w="725"/>
        <w:gridCol w:w="715"/>
        <w:gridCol w:w="725"/>
        <w:gridCol w:w="802"/>
        <w:gridCol w:w="996"/>
        <w:gridCol w:w="989"/>
        <w:gridCol w:w="1506"/>
        <w:gridCol w:w="2138"/>
      </w:tblGrid>
      <w:tr>
        <w:trPr>
          <w:tblHeader w:val="true"/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令与或非逻辑功能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苗秋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机电方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3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时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数器功能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苗秋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机电方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3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断、子程序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苗秋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机电方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3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 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苗秋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机电方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3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指令与或非逻辑功能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苗秋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机电方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3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时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数器功能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苗秋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机电方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3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电机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2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电机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2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电机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2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接口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2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接口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2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接口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2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泵拆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孔祥臻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阀拆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孔祥臻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基本回路组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孔祥臻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泵拆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孔祥臻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缸密封性检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树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建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机械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诊断检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树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建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机械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挖掘机诊断检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树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建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机械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载机诊断检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树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建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机械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燃机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保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燃机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保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柄连杆机构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保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柄连杆机构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保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认识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保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认识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保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拆装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保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拆装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保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泵拆装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澈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阀拆装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澈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基本回路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澈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泵拆装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澈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阀拆装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澈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基本回路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澈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传动综合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澈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3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汽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元件拆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宝灵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元件拆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宝灵、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.1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元件故障诊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清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C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系统故障诊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清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挖掘机电控系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挖掘机电控系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燃机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燃机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燃机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燃机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燃机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柄连杆机构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柄连杆机构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柄连杆机构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柄连杆机构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柄连杆机构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认识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动系拆装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琳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曲柄连杆机构拆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乃坤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气机构拆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乃坤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总拆装试验 认识底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乃坤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底盘总拆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乃坤 姜武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E101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实验中心（室）：材料加工工程实验中心   实验中心（室）主任：何欢      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                                                   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03"/>
        <w:gridCol w:w="744"/>
        <w:gridCol w:w="655"/>
        <w:gridCol w:w="791"/>
        <w:gridCol w:w="783"/>
        <w:gridCol w:w="669"/>
        <w:gridCol w:w="825"/>
        <w:gridCol w:w="1502"/>
        <w:gridCol w:w="1013"/>
        <w:gridCol w:w="1538"/>
        <w:gridCol w:w="2006"/>
      </w:tblGrid>
      <w:tr>
        <w:trPr>
          <w:tblHeader w:val="true"/>
          <w:trHeight w:val="3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级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板料冲裁与拉深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李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板料冲裁与拉深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李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板料冲裁与拉深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李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刀具角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李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刀具角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李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刀具角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李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板料冲裁与拉深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李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板料冲裁与拉深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李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刀具角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李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刀具角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李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板料冲裁与拉深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赵康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板料冲裁与拉深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赵康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板料冲裁与拉深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赵康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板料冲裁与拉深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赵康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刀具角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赵康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刀具角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赵康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刀具角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赵康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刀具角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赵康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焊接接头组织观察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赵康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超声波探伤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赵康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磁粉探伤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、赵康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曲柄压力机、液压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塑料注射成型过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曲柄压力机、液压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塑料注射成型过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硬度实验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  <w:r>
              <w:rPr>
                <w:b/>
                <w:szCs w:val="21"/>
              </w:rPr>
              <w:t>西、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铁碳合金平衡组织观察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刀标注角度测量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硬度实验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铁碳合金平衡组织观察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  <w:r>
              <w:rPr>
                <w:b/>
                <w:szCs w:val="21"/>
              </w:rPr>
              <w:t>西、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刀标注角度测量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硬度实验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  <w:r>
              <w:rPr>
                <w:b/>
                <w:szCs w:val="21"/>
              </w:rPr>
              <w:t>西、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铁碳合金平衡组织观察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刀标注角度测量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硬度实验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  <w:r>
              <w:rPr>
                <w:b/>
                <w:szCs w:val="21"/>
              </w:rPr>
              <w:t>西、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铁碳合金平衡组织观察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刀标注角度测量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硬度实验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  <w:r>
              <w:rPr>
                <w:b/>
                <w:szCs w:val="21"/>
              </w:rPr>
              <w:t>西、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铁碳合金平衡组织观察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刀标注角度测量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硬度实验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  <w:r>
              <w:rPr>
                <w:b/>
                <w:szCs w:val="21"/>
              </w:rPr>
              <w:t>西、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铁碳合金平衡组织观察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公差实验—线性尺寸测量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公差实验—表面粗糙度测量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硬度实验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铁碳合金平衡组织观察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公差实验—线性尺寸测量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公差实验—表面粗糙度测量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一 硬度实验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二 铁碳合金平衡组织观察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三 公差实验—线性尺寸测量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爱芹、景艳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四 公差实验—表面粗糙度测量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尺寸测量、表面粗糙度检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尺寸测量、表面粗糙度检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尺寸测量、表面粗糙度检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尺寸测量、表面粗糙度检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零件精度设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零件精度设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零件精度设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典型零件精度设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齿距偏差、齿轮径向跳动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齿距偏差、齿轮径向跳动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齿距偏差、齿轮径向跳动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齿距偏差、齿轮径向跳动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冲压模具拆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强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硬度测定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丁代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工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  <w:r>
              <w:rPr>
                <w:b/>
                <w:szCs w:val="21"/>
              </w:rPr>
              <w:t>西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碳合金平衡组织观察与分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丁代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工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尺寸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丁代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工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粗糙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丁代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工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刀具角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丁代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/132/13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焊接接头金相组织观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丁代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/132/13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塑料模具拆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丁代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塑机的认知与注塑成型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艳、丁代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示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fluent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安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机房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格划分软件进行了结构化网格和非结构化网格划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机房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NSYSFLUEN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例操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排气管道传热系数与辐射计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机房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NSYSFLUEN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例操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小汽车空气动力学性能计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机房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结果后处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--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机房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I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焊接过程模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机房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激光焊接过程模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9~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机房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GMAW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焊接过程模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--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机房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钢的退火组织与铸铁平衡组织观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景艳、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碳钢淬火后的显微组织观察及洛氏硬度测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景艳、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钢的退火组织与铸铁平衡组织观察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景艳、张转转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碳钢淬火后的显微组织观察及洛氏硬度测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景艳、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6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直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I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焊接设备实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景艳、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D417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熔化极气体保护焊设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景艳、张转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</w:t>
            </w:r>
            <w:r>
              <w:rPr>
                <w:b/>
                <w:szCs w:val="21"/>
              </w:rPr>
              <w:t>A404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刀角度测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实验中心（室）：船舶工程实验中心   实验中心（室）主任：丁刚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0"/>
        <w:gridCol w:w="925"/>
        <w:gridCol w:w="895"/>
        <w:gridCol w:w="751"/>
        <w:gridCol w:w="960"/>
        <w:gridCol w:w="651"/>
        <w:gridCol w:w="673"/>
        <w:gridCol w:w="962"/>
        <w:gridCol w:w="931"/>
        <w:gridCol w:w="1489"/>
        <w:gridCol w:w="1869"/>
      </w:tblGrid>
      <w:tr>
        <w:trPr>
          <w:tblHeader w:val="true"/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由振动的采集与分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313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振动测量技术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-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313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由振动的采集与分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313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振动测量技术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313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与海洋工程导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卓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识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-1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训练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301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电气设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宋磊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识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训练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301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动力装置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贾风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识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训练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301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材料微观结构观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义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" w:name="OLE_LINK1"/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  <w:bookmarkEnd w:id="2"/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训练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415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焊接接头组织观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义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训练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415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焊接质量检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义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训练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415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变片的粘贴技术实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齐广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-1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313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确定支座结构的柔性系数实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齐广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313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架弯曲试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齐广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船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1-1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313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9"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中心（室）</w:t>
      </w:r>
      <w:r>
        <w:rPr>
          <w:rFonts w:ascii="宋体;SimSun" w:hAnsi="宋体;SimSun" w:cs="Tahoma"/>
          <w:b/>
          <w:kern w:val="0"/>
          <w:sz w:val="28"/>
          <w:szCs w:val="28"/>
        </w:rPr>
        <w:t xml:space="preserve">：交通土建实验中心    </w:t>
      </w:r>
      <w:r>
        <w:rPr>
          <w:rFonts w:ascii="宋体;SimSun" w:hAnsi="宋体;SimSun" w:cs="宋体;SimSun"/>
          <w:b/>
          <w:sz w:val="28"/>
          <w:szCs w:val="28"/>
        </w:rPr>
        <w:t>实验中心（室）</w:t>
      </w:r>
      <w:r>
        <w:rPr>
          <w:rFonts w:ascii="宋体;SimSun" w:hAnsi="宋体;SimSun" w:cs="Tahoma"/>
          <w:b/>
          <w:kern w:val="0"/>
          <w:sz w:val="28"/>
          <w:szCs w:val="28"/>
        </w:rPr>
        <w:t xml:space="preserve">主任：李志      </w:t>
      </w:r>
      <w:r>
        <w:rPr>
          <w:rFonts w:cs="Tahoma" w:ascii="宋体;SimSun" w:hAnsi="宋体;SimSun"/>
          <w:b/>
          <w:kern w:val="0"/>
          <w:sz w:val="28"/>
          <w:szCs w:val="28"/>
        </w:rPr>
        <w:t>2015-2016</w:t>
      </w:r>
      <w:r>
        <w:rPr>
          <w:rFonts w:ascii="宋体;SimSun" w:hAnsi="宋体;SimSun" w:cs="Tahoma"/>
          <w:b/>
          <w:kern w:val="0"/>
          <w:sz w:val="28"/>
          <w:szCs w:val="28"/>
        </w:rPr>
        <w:t>学年第一学期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27"/>
        <w:gridCol w:w="680"/>
        <w:gridCol w:w="720"/>
        <w:gridCol w:w="688"/>
        <w:gridCol w:w="650"/>
        <w:gridCol w:w="852"/>
        <w:gridCol w:w="837"/>
        <w:gridCol w:w="1569"/>
        <w:gridCol w:w="944"/>
        <w:gridCol w:w="1311"/>
        <w:gridCol w:w="1316"/>
      </w:tblGrid>
      <w:tr>
        <w:trPr>
          <w:tblHeader w:val="true"/>
          <w:trHeight w:val="35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序号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项目名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周次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星期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节次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人数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人数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教师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性质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水准仪的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5-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普通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5-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准仪的检验与校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5-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光学经纬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5-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水平角测量、竖直角观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5-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钢尺量距、视距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5-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导线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5-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八 全站仪的认识和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5-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九 全站仪坐标测量及放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5-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导线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四等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圆曲线的测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带缓和曲线的平曲线测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桥梁定位与放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 xml:space="preserve">实验六 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GPS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的认识和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圆曲线的测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升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5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带缓和曲线的平曲线测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超、尹文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升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5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水准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普通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准仪检验校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经纬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水平角、竖直角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全站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导线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八 全站仪坐标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九 四等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水准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普通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准仪检验校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经纬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水平角、竖直角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视距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全站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八 导线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九 坐标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水准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普通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准仪检验校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经纬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水平角、竖直角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视距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全站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八 导线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九 坐标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39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十 四等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水准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普通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准仪检验校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经纬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水平角、竖直角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视距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全站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八 导线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九 坐标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39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十 四等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温淑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路专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浅滩整治演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红霞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航道工程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单丁坝演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红霞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航道工程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潜坝演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红霞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航道工程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浅滩整治演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红霞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航道工程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单丁坝演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红霞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航道工程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潜坝演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红霞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航道工程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浅滩整治演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红霞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航道工程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单丁坝演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红霞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航道工程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浅滩整治演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红霞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航道工程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单丁坝演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红霞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航道工程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静水力学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伟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TB20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伯努利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伟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TB204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雷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伟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TB204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局部水头损失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伟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TB204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静水力学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伟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TB20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7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伯努利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伟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TB204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雷诺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伟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TB204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局部水头损失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伟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TB204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直立式防波堤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创新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斜坡式防波堤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创新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直立式防波堤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创新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斜坡式防波堤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创新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了解和认识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GPS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接收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德保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了解和认识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GPS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接收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德保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 xml:space="preserve">实验二 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GPS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绝对定位和相对定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德保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 xml:space="preserve">实验二 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GPS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绝对定位和相对定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德保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基线向量解算和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GPS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控制网平差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德保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设计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机房上机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基线向量解算和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GPS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控制网平差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德保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设计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机房上机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差分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GPS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定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德保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差分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GPS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定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德保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室外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 水准仪的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升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5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普通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升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5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准仪的检验与校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升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5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光学经纬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升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5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水平角测量、竖直角观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升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5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钢尺量距、视距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升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5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全站仪的认识和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升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5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八 导线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升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5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 水准仪的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普通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准仪的检验与校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光学经纬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水平角测量、竖直角观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钢尺量距、视距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全站仪的认识和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八 全站仪坐标测量及放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8</w:t>
            </w:r>
          </w:p>
        </w:tc>
        <w:tc>
          <w:tcPr>
            <w:tcW w:w="39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九 导线测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-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0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 水准仪的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-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普通水准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-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准仪的检验与校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-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光学经纬仪认识与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-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水平角测量、竖直角观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-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钢尺量距、视距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-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全站仪的认识和使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-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八 全站仪坐标测量及放样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-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7</w:t>
            </w:r>
          </w:p>
        </w:tc>
        <w:tc>
          <w:tcPr>
            <w:tcW w:w="39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九 导线测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杨永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3-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边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认识造岩矿物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史红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测绘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c21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1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认识造岩矿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史红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测绘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c21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认识三大岩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史红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测绘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c21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认识三大岩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史红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测绘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c21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认识三大岩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史红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测绘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c21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认识三大岩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史红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测绘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c21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 钢筋混凝土受弯正截面承载力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水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 钢筋混凝土受弯斜截面承载力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水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 钢筋混凝土受压承载力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李水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石灰土无侧限抗压强度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压实度检测（灌砂法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2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回弹弯沉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平整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路面构造深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路面抗滑值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基桩完整性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石灰土无侧限抗压强度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压实度检测（灌砂法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回弹弯沉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平整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路面构造深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路面抗滑值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4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基桩完整性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石灰土无侧限抗压强度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压实度检测（灌砂法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回弹弯沉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平整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4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路面构造深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4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路面抗滑值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4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基桩完整性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4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石灰土无侧限抗压强度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4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压实度检测（灌砂法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5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回弹弯沉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平整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5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路面构造深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5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路面抗滑值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5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基桩完整性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5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石灰土无侧限抗压强度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5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压实度检测（灌砂法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5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回弹弯沉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5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平整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5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路面构造深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路面抗滑值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基桩完整性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石灰土无侧限抗压强度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压实度检测（灌砂法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回弹弯沉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平整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路面构造深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路面抗滑值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基桩完整性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赵之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6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集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10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混凝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混凝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~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集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国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10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钢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7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集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10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泥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12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混凝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泥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12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集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10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7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混凝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8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钢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7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8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钢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7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8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集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10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8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混凝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8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泥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琨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12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8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钢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炜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7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8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集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炜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10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8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水泥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炜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12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8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混凝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炜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工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8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石灰土无侧限抗压强度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9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压实度检测（灌砂法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9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回弹弯沉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9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平整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9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路面构造深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9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路面抗滑值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9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基桩完整性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9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石灰土无侧限抗压强度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9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压实度检测（灌砂法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9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回弹弯沉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9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平整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0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路面构造深度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0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六 路面抗滑值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0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七 基桩完整性检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刘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道路大厅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0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泥沙沉降速度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朱文心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座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-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港航水动力学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0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沙波的产生、发展与消失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朱文心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座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-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港航水动力学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0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悬移质含沙量垂线分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朱文心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座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-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港航水动力学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0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泥沙沉降速度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朱文心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座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-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港航水动力学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0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沙波的产生、发展与消失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朱文心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座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-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港航水动力学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0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悬移质含沙量垂线分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朱文心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港口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座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-1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港航水动力学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0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岩石的密度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姜春林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岩石声波波速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姜春林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1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岩石的变形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姜春林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1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岩石的抗拉强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姜春林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1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岩石的单轴抗压强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姜春林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1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岩石的密度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姜春林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1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岩石声波波速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姜春林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1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岩石的变形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姜春林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1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岩石的抗拉强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姜春林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1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岩石的单轴抗压强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姜春林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6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1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水工模型制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2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水工模型制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2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溃坝模型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创新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2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溃坝模型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创新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2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流速流量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2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流速流量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2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压力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2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压力测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日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水动力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2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受弯构件正截面抗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菊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2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受弯构件正截面抗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菊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2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受弯构件正截面抗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金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3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受弯构件正截面抗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金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3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受弯构件正截面抗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金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3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受弯构件正截面抗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汪明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3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受弯构件正截面抗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菊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3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偏心受压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菊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3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偏心受压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菊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3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偏心受压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金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3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偏心受压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金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3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偏心受压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金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3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偏心受压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~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汪明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偏心受压实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菊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认识矿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玉莉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遥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C21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认识岩浆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玉莉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遥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C21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认识沉积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玉莉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遥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C21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认识变质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玉莉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遥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C21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隧道地表沉降监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日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葛颜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围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隧道水平收敛与拱顶沉降监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日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葛颜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围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 xml:space="preserve">实验三 隧道衬砌质量检测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日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葛颜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围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隧道地表沉降监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日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葛颜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围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隧道水平收敛与拱顶沉降监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日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葛颜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围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 xml:space="preserve">实验三 隧道衬砌质量检测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日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葛颜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楼周围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颗粒分析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颗粒分析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颗粒分析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界限含水量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界限含水量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界限含水量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击实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击实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三 击实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3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固结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固结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四 固结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直接剪切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4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直接剪切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五 直接剪切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何君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验证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D101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拱桥模型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行耐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演示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7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拱桥模型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~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行耐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演示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拱桥模型试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~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王行耐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演示性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结构实验室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9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一 力学求解器（一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四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周菊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上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四楼机房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实验二 力学求解器（二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五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~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周菊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上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土木四楼机房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9" w:firstLine="275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实验中心（室）：航空实验中心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实验中心（室）主任：边文超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一学期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14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56"/>
        <w:gridCol w:w="756"/>
        <w:gridCol w:w="734"/>
        <w:gridCol w:w="734"/>
        <w:gridCol w:w="775"/>
        <w:gridCol w:w="785"/>
        <w:gridCol w:w="748"/>
        <w:gridCol w:w="1008"/>
        <w:gridCol w:w="933"/>
        <w:gridCol w:w="2051"/>
        <w:gridCol w:w="1456"/>
      </w:tblGrid>
      <w:tr>
        <w:trPr>
          <w:tblHeader w:val="true"/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尔霍夫定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元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维宁定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元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性电路与非线性电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元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弦电路的参数测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元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电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元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幅实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元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频实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元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答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元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距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元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定向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元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身结构与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如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尾翼及机翼结构与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如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落架结构与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如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螺旋桨结构与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如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动机结构与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如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的工具和量具的使用方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福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路测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福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机负极线及搭铁线的认识与操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福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流发电机的分解与维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福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蓄电池的检查与拆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福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反流割断器的分解和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福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号灯的拆卸与安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福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着陆滑行灯的检修与维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福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igi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装与认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igi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igi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窗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igi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图形绘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igi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维图形绘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igi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层图形绘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igi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形版面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rigi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形输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力学性能测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盛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材料微观组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盛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机材料认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盛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金钢腐蚀实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盛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库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修资料的查询与使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紧固件保险实际操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路拆装实际操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部附件拆装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部附件拆装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amb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形用户界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AMB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几何造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AMB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通用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amb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维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amb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维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求解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luen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使用方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luen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结果的后处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维槽道内流动问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弯管内流动问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圆柱绕流问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多圆柱绕流问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冷热水混合内部二维流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~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基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NSYSWorkbec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界面熟悉、建模、三通网格划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阶梯轴受力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静力学问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扳手的受力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静力学问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杯的变形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发动机连杆力学性能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齿轮接触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均直杆的固有频率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齿轮的固有频率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字钢的线性屈曲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槽钢的非线性屈曲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线性屈曲分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悬臂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ro./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体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阶梯轴的建模及出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ro./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做剖视图、等轴测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机前起落架收放作动筒耳环螺栓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机轮胎的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挖掘机大臂建模及出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兰盘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兰盘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带及带轮的建模与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带及带轮的建模与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米手机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米手机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冷挤压模具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冷挤压模具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冷挤压模具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ro./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体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阶梯轴的建模及出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ro./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做剖视图、等轴测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机前起落架收放作动筒耳环螺栓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机轮胎的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挖掘机大臂建模及出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兰盘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兰盘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带及带轮的建模与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带及带轮的建模与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米手机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米手机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冷挤压模具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冷挤压模具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冷挤压模具的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机起落架的原理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机起落架建模装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机起落架运动仿真、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低速轴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速轴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齿轮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轴承的选择建模及轴承端盖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齿轮减速箱箱体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系受力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~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矩阵计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号运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图形绘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维图形绘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顺序结构程序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循环结构程序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选择结构程序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插值与拟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积分与微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求解线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线性方程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化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飞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矩阵计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号运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维图形绘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维图形绘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顺序结构程序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循环结构程序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选择结构程序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imulin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操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imulin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立系统模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号的产生和滤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号的统计参数与信号处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号处理系统的建模与仿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~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图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理图的后续处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化原理图的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印制电路板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路板的后期处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建元件库及元件封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号完整性分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路仿真系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~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边文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电</w:t>
            </w:r>
            <w:r>
              <w:rPr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机房</w:t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0" w:after="312"/>
        <w:ind w:left="91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运学院实验中心</w:t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left="88"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实验中心（室）：航海仪器实验室                 实验中心（室）主任：汪运涛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>-201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学年第一学期      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12"/>
        <w:gridCol w:w="914"/>
        <w:gridCol w:w="784"/>
        <w:gridCol w:w="728"/>
        <w:gridCol w:w="873"/>
        <w:gridCol w:w="746"/>
        <w:gridCol w:w="873"/>
        <w:gridCol w:w="2150"/>
        <w:gridCol w:w="928"/>
        <w:gridCol w:w="1455"/>
        <w:gridCol w:w="2089"/>
      </w:tblGrid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磁罗经基本操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陀螺罗经基本操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磁罗经基本操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陀螺罗经基本操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深仪基本操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程仪基本操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深仪基本操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程仪基本操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I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操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操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I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操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操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爱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王兵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证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2</w:t>
            </w:r>
          </w:p>
        </w:tc>
      </w:tr>
    </w:tbl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156" w:after="3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156" w:after="3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left="88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实验（室）中心：航海模拟器实验室                 实验（室）中心主任：</w:t>
      </w:r>
      <w:r>
        <w:rPr>
          <w:rFonts w:ascii="宋体;SimSun" w:hAnsi="宋体;SimSun" w:cs="宋体;SimSun"/>
          <w:b/>
          <w:bCs/>
          <w:kern w:val="0"/>
          <w:szCs w:val="21"/>
        </w:rPr>
        <w:t>汪运涛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>-201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学年第一学期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12"/>
        <w:gridCol w:w="991"/>
        <w:gridCol w:w="770"/>
        <w:gridCol w:w="784"/>
        <w:gridCol w:w="741"/>
        <w:gridCol w:w="731"/>
        <w:gridCol w:w="891"/>
        <w:gridCol w:w="2137"/>
        <w:gridCol w:w="1043"/>
        <w:gridCol w:w="1609"/>
        <w:gridCol w:w="1887"/>
      </w:tblGrid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锚泊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7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锚泊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锚泊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内掉头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7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内掉头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内掉头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靠离泊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7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靠离泊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靠离泊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离浮筒的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7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离浮筒的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离浮筒的操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宪坤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世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156" w:after="31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156" w:after="3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156" w:after="3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156" w:after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left="88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实验（室）中心：货物配积载实验室                实验（室）中心主任：</w:t>
      </w:r>
      <w:r>
        <w:rPr>
          <w:rFonts w:ascii="宋体;SimSun" w:hAnsi="宋体;SimSun" w:cs="宋体;SimSun"/>
          <w:b/>
          <w:bCs/>
          <w:kern w:val="0"/>
          <w:szCs w:val="21"/>
        </w:rPr>
        <w:t>汪运涛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>-201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学年第一学期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04"/>
        <w:gridCol w:w="798"/>
        <w:gridCol w:w="672"/>
        <w:gridCol w:w="741"/>
        <w:gridCol w:w="818"/>
        <w:gridCol w:w="683"/>
        <w:gridCol w:w="833"/>
        <w:gridCol w:w="1376"/>
        <w:gridCol w:w="1008"/>
        <w:gridCol w:w="1777"/>
        <w:gridCol w:w="1946"/>
      </w:tblGrid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主要标志辨识及应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主要标志辨识及应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包装和标志辨识及应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包装和标志辨识及应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积载与系固方法辨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积载与系固方法辨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相关性能核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 7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相关性能核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配载图辨识及应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配载图辨识及应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left="88"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实验（室）中心：船舶电站实验室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实验（室）中心主任：马强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5 - 2016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学年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学期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0"/>
        <w:gridCol w:w="694"/>
        <w:gridCol w:w="862"/>
        <w:gridCol w:w="783"/>
        <w:gridCol w:w="1072"/>
        <w:gridCol w:w="862"/>
        <w:gridCol w:w="1087"/>
        <w:gridCol w:w="1278"/>
        <w:gridCol w:w="917"/>
        <w:gridCol w:w="1120"/>
        <w:gridCol w:w="1582"/>
      </w:tblGrid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地点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3" w:name="_Hlk346800971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传感器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绪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传感器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传感器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绪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传感器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动差压变送器的使用操作与调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绪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动差压变送器的使用操作与调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动差压变送器的使用操作与调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绪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动差压变送器的使用操作与调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电机正、反转控制接线或交流电机</w:t>
            </w:r>
            <w:r>
              <w:rPr>
                <w:rFonts w:cs="宋体;SimSun" w:ascii="宋体;SimSun" w:hAnsi="宋体;SimSun"/>
                <w:b/>
                <w:szCs w:val="21"/>
              </w:rPr>
              <w:t>Y—△</w:t>
            </w:r>
            <w:r>
              <w:rPr>
                <w:rFonts w:ascii="宋体;SimSun" w:hAnsi="宋体;SimSun" w:cs="宋体;SimSun"/>
                <w:b/>
                <w:szCs w:val="21"/>
              </w:rPr>
              <w:t>起动接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肖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1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电机正、反转控制接线或交流电机</w:t>
            </w:r>
            <w:r>
              <w:rPr>
                <w:rFonts w:cs="宋体;SimSun" w:ascii="宋体;SimSun" w:hAnsi="宋体;SimSun"/>
                <w:b/>
                <w:szCs w:val="21"/>
              </w:rPr>
              <w:t>Y—△</w:t>
            </w:r>
            <w:r>
              <w:rPr>
                <w:rFonts w:ascii="宋体;SimSun" w:hAnsi="宋体;SimSun" w:cs="宋体;SimSun"/>
                <w:b/>
                <w:szCs w:val="21"/>
              </w:rPr>
              <w:t>起动接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苑仁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1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尔霍夫定律与叠加定理的验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绪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尔霍夫定律与叠加定理的验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家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相交流电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绪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相交流电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家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机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</w:tbl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left="88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实验（室）中心：船舶电站实验室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实验（室）中心主任：马强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5 - 2016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学年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学期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696"/>
        <w:gridCol w:w="855"/>
        <w:gridCol w:w="785"/>
        <w:gridCol w:w="1075"/>
        <w:gridCol w:w="851"/>
        <w:gridCol w:w="793"/>
        <w:gridCol w:w="1367"/>
        <w:gridCol w:w="1368"/>
        <w:gridCol w:w="1072"/>
        <w:gridCol w:w="1428"/>
      </w:tblGrid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地点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用表的使用与电子元器件的判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家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用表的使用与电子元器件的判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绪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晶体管电流放大电路实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家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晶体管电流放大电路实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绪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成运算放大器实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家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成运算放大器实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绪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流稳压电源设计实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家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流稳压电源设计实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绪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电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楼</w:t>
            </w: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156" w:after="31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spacing w:before="156" w:after="3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48" w:leader="none"/>
          <w:tab w:val="left" w:pos="12750" w:leader="none"/>
        </w:tabs>
        <w:ind w:left="88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实验（室）中心：</w:t>
      </w:r>
      <w:r>
        <w:rPr>
          <w:rFonts w:ascii="宋体;SimSun" w:hAnsi="宋体;SimSun" w:cs="宋体;SimSun"/>
          <w:b/>
          <w:bCs/>
          <w:kern w:val="0"/>
          <w:szCs w:val="21"/>
        </w:rPr>
        <w:t>计算机机房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实验（室）中心主任：</w:t>
      </w:r>
      <w:r>
        <w:rPr>
          <w:rFonts w:ascii="宋体;SimSun" w:hAnsi="宋体;SimSun" w:cs="宋体;SimSun"/>
          <w:b/>
          <w:bCs/>
          <w:kern w:val="0"/>
          <w:szCs w:val="21"/>
        </w:rPr>
        <w:t>李永香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>-201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学年第一学期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89"/>
        <w:gridCol w:w="709"/>
        <w:gridCol w:w="851"/>
        <w:gridCol w:w="768"/>
        <w:gridCol w:w="1074"/>
        <w:gridCol w:w="851"/>
        <w:gridCol w:w="767"/>
        <w:gridCol w:w="1365"/>
        <w:gridCol w:w="1001"/>
        <w:gridCol w:w="1245"/>
        <w:gridCol w:w="1834"/>
      </w:tblGrid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软件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6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用软件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6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6</w:t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进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6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409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46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1:00Z</dcterms:created>
  <dc:creator>li</dc:creator>
  <dc:description/>
  <cp:keywords/>
  <dc:language>en-US</dc:language>
  <cp:lastModifiedBy>微软用户</cp:lastModifiedBy>
  <cp:lastPrinted>2015-10-06T08:44:00Z</cp:lastPrinted>
  <dcterms:modified xsi:type="dcterms:W3CDTF">2015-10-06T00:45:00Z</dcterms:modified>
  <cp:revision>114</cp:revision>
  <dc:subject/>
  <dc:title>关于汇编实验教学课程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