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spacing w:lineRule="auto" w:line="480"/>
        <w:jc w:val="center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FF0000"/>
          <w:sz w:val="112"/>
          <w:szCs w:val="112"/>
        </w:rPr>
        <w:t>教学工作简报</w:t>
      </w:r>
    </w:p>
    <w:p>
      <w:pPr>
        <w:pStyle w:val="P0"/>
        <w:shd w:fill="FFFFFF" w:val="clear"/>
        <w:spacing w:before="0" w:after="0"/>
        <w:jc w:val="center"/>
        <w:rPr/>
      </w:pPr>
      <w:r>
        <w:rPr>
          <w:b/>
          <w:bCs/>
          <w:sz w:val="30"/>
          <w:szCs w:val="30"/>
        </w:rPr>
        <w:t xml:space="preserve">第 </w:t>
      </w:r>
      <w:r>
        <w:rPr>
          <w:b/>
          <w:bCs/>
          <w:sz w:val="30"/>
          <w:szCs w:val="30"/>
        </w:rPr>
        <w:t xml:space="preserve">1 </w:t>
      </w:r>
      <w:r>
        <w:rPr>
          <w:b/>
          <w:bCs/>
          <w:sz w:val="30"/>
          <w:szCs w:val="30"/>
        </w:rPr>
        <w:t>期</w:t>
      </w:r>
    </w:p>
    <w:p>
      <w:pPr>
        <w:pStyle w:val="P0"/>
        <w:shd w:fill="FFFFFF" w:val="clear"/>
        <w:spacing w:lineRule="atLeast" w:line="400" w:before="0" w:after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 xml:space="preserve">山东交通学院教务处           </w:t>
      </w:r>
      <w:r>
        <w:rPr>
          <w:rFonts w:ascii="楷体_GB2312" w:hAnsi="楷体_GB2312" w:eastAsia="楷体_GB2312"/>
          <w:b/>
          <w:bCs/>
          <w:spacing w:val="72"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/>
          <w:bCs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eastAsia="楷体_GB2312"/>
          <w:b/>
          <w:bCs/>
          <w:sz w:val="28"/>
          <w:szCs w:val="28"/>
        </w:rPr>
        <w:t>日</w:t>
      </w:r>
    </w:p>
    <w:p>
      <w:pPr>
        <w:pStyle w:val="P0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057900" cy="184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7.55pt" to="465.2pt,8.95pt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向应用技术类大学转型系列讲座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一：地方高校转型与创建新型应用型本科院校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金陵科技学院党委书记陈小虎来我校做了题为“地方高校转型与创建新型应用型本科院校”的专题讲座。学校领导孙秀丽、鹿林、张祖斌、唐勇、徐晓红、孙云早、陈松岩、王玉华出席报告会。大会由院长鹿林主持。我校科级以上干部、二级学院及各负责人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人参加了讲座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陈小虎在讲座中指出，我国高等教育面临普及化、现代化的宏观背景，地方院校必须以“转型、转念、创型”为目标，在高等教育分类、多样、方式、手段等方面全面转型。地方高校在转型过程中，应当从专业与学科关系、教学与科研的关系、理论知识与实践环节的关系、专才与通才的问题、应用与非应用的问题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点切入。在应用技术型人才培养过程中注重地域性、时效性、功能链研究。陈小虎认为，创建新型应用型本科院校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大关键路径，分别是地方化之路是使命使然，学职一体化是为生之本，合作教育是必由之路，科技时效化是发展之匙，教师队伍多元、多样、团队化是关键保障，校本化是持续发展之路。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鹿林在总结讲话中指出，陈小虎书记的报告具体、生动、有前瞻性，为我校应用技术类大学转型工作提供了很好的借鉴和指引，值得我们认真学习。地方高校要想在国民经济发展中有作为、有地位，必须找准定位、创新转型、构建学校核心竞争力。鹿林最后要求全校师生齐心协力做好应用技术类大学转型工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二：工程教育认证可测量的举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麦可思数据有限公司周凌波副院长来我校做了题为“工程教育认证可测量的举证”的专题讲座。学校领导鹿林、唐勇、徐晓红、陈松岩出席本次会议，大会由陈松岩副院长主持。我校二级学院副科级以上干部及各专业负责人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人参加了讲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凌波在讲座中指出，全球化必须要有工程学生和工程人才的跨国流动，各国工程专业认证趋于等效，各国认证组织签订互认协议，相互承认专业点及其所授的学历学位是“应运而生，势不可挡”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国加入了《华盛顿协议》，根据中国工程教育认证协会（</w:t>
      </w:r>
      <w:r>
        <w:rPr>
          <w:rFonts w:eastAsia="仿宋_GB2312" w:ascii="仿宋_GB2312" w:hAnsi="仿宋_GB2312"/>
          <w:sz w:val="32"/>
          <w:szCs w:val="32"/>
        </w:rPr>
        <w:t>CEEAA</w:t>
      </w:r>
      <w:r>
        <w:rPr>
          <w:rFonts w:ascii="仿宋_GB2312" w:hAnsi="仿宋_GB2312" w:eastAsia="仿宋_GB2312"/>
          <w:sz w:val="32"/>
          <w:szCs w:val="32"/>
        </w:rPr>
        <w:t>）今年公布的接受申请的专业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，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专业大类总共覆盖专业点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多个，覆盖学校</w:t>
      </w:r>
      <w:r>
        <w:rPr>
          <w:rFonts w:eastAsia="仿宋_GB2312" w:ascii="仿宋_GB2312" w:hAnsi="仿宋_GB2312"/>
          <w:sz w:val="32"/>
          <w:szCs w:val="32"/>
        </w:rPr>
        <w:t>1071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所学校的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个专业点申请参加认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凌波在讲座中通过七个问题讲解了工程教育认证的基本内容：第一，什么是评估？第二，评估的标准是什么？第三，评估的方法。第四，举证的规范。第五，举证的流程。第六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种可测量的举证。第七，举证的误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松岩副院长在报告后总结到，工程教育专业认证不仅是高等教育改革的必然趋势和内在要求，也是我校向应用技术类大学转型、促进专业建设、提高人才培养质量的抓手。“应用型人才、国际化视野、精致化培养”是我校人才培养的方式和目标，通过工程教育专业认证的专业，其社会影响力会得到增强，会吸引优秀的高中毕业生报考，形成办专业的良性循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教育认证制度是国家对高校培养出的人才是否合格的一种认可，已取得认证的高校工科专业毕业生将会获得海外就业的“通行证”，到国外就业时会享受与其他成员国学生同等的待遇。本次讲座是我校应用技术类大学转型系列活动之一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3:00Z</dcterms:created>
  <dc:creator>USER</dc:creator>
  <dc:description/>
  <cp:keywords/>
  <dc:language>en-US</dc:language>
  <cp:lastModifiedBy>雨林木风</cp:lastModifiedBy>
  <dcterms:modified xsi:type="dcterms:W3CDTF">2014-05-12T06:54:00Z</dcterms:modified>
  <cp:revision>10</cp:revision>
  <dc:subject/>
  <dc:title>山东交通学院党的群众路线教育实践活动</dc:title>
</cp:coreProperties>
</file>