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我校新增三个本科专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近日，我校申报的机械工程、遥感科学与技术、交通管理三个本科专业获得教育部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度普通高等学校本科专业备案通过，将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开始招生。此次新专业成功申报，标志着我校基于海、陆、空、轨综合交通运输体系的专业学科布局初具规模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近年来，学校高度重视优化学科专业结构，突出学科专业特色，以服务地方经济、区域产业为目标，实施应用型人才培养特色名校工程。目前，我校本科专业总数达到</w:t>
      </w: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>个，专业分布涉及理、工、经、管、文、艺、法等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学科门类。学校充分利用现有的办学条件，围绕“培养面向交通事业一线有成长力的工程师和管理者”的人才培养目标，优化布局、突出特色、发展重点、提高水平，努力把学校建设成为以工科为主、交通特色更加鲜明的高水平应用型本科高校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5:00Z</dcterms:created>
  <dc:creator>雨林木风</dc:creator>
  <dc:description/>
  <cp:keywords/>
  <dc:language>en-US</dc:language>
  <cp:lastModifiedBy>雨林木风</cp:lastModifiedBy>
  <dcterms:modified xsi:type="dcterms:W3CDTF">2014-05-19T03:10:00Z</dcterms:modified>
  <cp:revision>2</cp:revision>
  <dc:subject/>
  <dc:title>我校新增三个本科专业</dc:title>
</cp:coreProperties>
</file>